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Должностная инструкция заместителя заведующего по воспитательной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й работе Муниципального бюджетного образовательного учреждения городского округа Королёв Московской области «Детского сада комбинированного вида №10 «Колокольчик» (далее по тексту-образовательное учреждение) разработана в соответствии с Трудовым кодексом Российской Федерации, Федеральным законом «Об образовании в Российской Федерации», Законом Московской области «Об образовании», постановлением Правительства Российской Федерации от 08 августа 2013 года №678 « 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Единым квалификационным справочником должностей руководителей, специалистов и служащих, утверждённым приказом Министерства здравоохранения и социального развития Российской Федерации от 26 августа 2010 года №761н, другим действующим законодательством Российской Федерации и Московской области, Уставом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Заместитель заведующего по воспитательной и методической работе назначается</w:t>
      </w:r>
    </w:p>
    <w:p>
      <w:pPr>
        <w:pStyle w:val="Normal"/>
        <w:jc w:val="both"/>
        <w:rPr/>
      </w:pPr>
      <w:r>
        <w:rPr>
          <w:sz w:val="26"/>
          <w:szCs w:val="26"/>
        </w:rPr>
        <w:t>на должность и освобождается от должности заведующим ДОУ в порядке, предусмотренном Трудовым кодексом РФ, Уставом Д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Заместитель заведующего подчиняется непосредственно заведующему ДО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дителю  (Городскому     комитету     образования     администрации  городского округа Королёв Московской области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На должность зам. заведующего назначается лицо, имеющее высш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е образование, квалификация которого соответствует квалификационным требованиям заместителя руководителя, указанным в разделе «Квалификационные характеристики должностей работников образования Единого квалификационного справочника должностей руководителей, специалистов и служащих, утверждённого приказом Министерства здравоохранения и социального развития Российской Федерации от 26 августа 2010 года №761н и (или) профессиональным стандарт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Лицо, претендующее на должность заместителя заведующего по воспитате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методической работе, проходит обязательную аттестацию; порядок и проведение которой устанавливаются учредителем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Зам. заведующего координирует работу воспитателей и других педагогиче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ников по выполнению учебных планов, программ, а также разработку необходимой учебно-методической докумен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Зам. заведующего ВМР исполняет должностные обязанности заведующего на</w:t>
      </w:r>
    </w:p>
    <w:p>
      <w:pPr>
        <w:pStyle w:val="Normal"/>
        <w:jc w:val="both"/>
        <w:rPr/>
      </w:pPr>
      <w:r>
        <w:rPr>
          <w:sz w:val="26"/>
          <w:szCs w:val="26"/>
        </w:rPr>
        <w:t>время его отсутствия в Д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Зам. заведующего ВМР должен знать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спортивную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Конвенцию о правах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педагог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современной психолого-педагогической науки и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психолог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основы физиологии и гиги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теорию и методы управления образовательными систе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/>
      </w:pPr>
      <w:r>
        <w:rPr>
          <w:sz w:val="26"/>
          <w:szCs w:val="26"/>
        </w:rPr>
        <w:t>современные педагогические технологии продуктивного дифференцированного обучения, реализации компетентностного подхода, развивающего обучения, методы убеждения, аргументации своей позиции, установления контактов с воспитанниками разного возраста, их родителями (лицами, их заменяющими, коллегами по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/>
      </w:pPr>
      <w:r>
        <w:rPr>
          <w:sz w:val="26"/>
          <w:szCs w:val="26"/>
        </w:rPr>
        <w:t>основы экономики, соци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/>
      </w:pPr>
      <w:r>
        <w:rPr>
          <w:sz w:val="26"/>
          <w:szCs w:val="26"/>
        </w:rPr>
        <w:t>способы организации финансово-хозяйственной деятельности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ого учреждения и органов управления образованием различных уров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основы менеджмента, управления персон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основы управления прое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 Д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ие требования к условиям и организации обучения в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правила по охране труда 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Устав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иные нормы и правила, касающиеся организации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 заместит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ведующего по воспитательной методической работе ДОУ</w:t>
      </w:r>
    </w:p>
    <w:p>
      <w:pPr>
        <w:pStyle w:val="Normal"/>
        <w:ind w:left="4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заведующего по воспитательно-методической работе выполняет следующие обязанности: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0" w:name="dst869"/>
      <w:bookmarkEnd w:id="0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. Соблюдать требования охраны труда; (в ред. Федерального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61266/3d0cac60971a511280cbba229d9b6329c07731f7/" \l "dst100989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 xml:space="preserve"> от 30.06.2006 N 90-ФЗ </w:t>
      </w:r>
      <w:r>
        <w:rPr>
          <w:color w:val="333333"/>
          <w:sz w:val="24"/>
          <w:szCs w:val="24"/>
        </w:rPr>
        <w:t>(см. текст в предыдущей редакции);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1" w:name="dst101318"/>
      <w:bookmarkEnd w:id="1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 Правильно применять средства индивидуальной и коллективной защиты;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2" w:name="dst870"/>
      <w:bookmarkEnd w:id="2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3.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 (в ред. Федерального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61266/3d0cac60971a511280cbba229d9b6329c07731f7/" \l "dst100991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 xml:space="preserve"> от 30.06.2006 N 90-ФЗ </w:t>
      </w:r>
      <w:r>
        <w:rPr>
          <w:color w:val="333333"/>
          <w:sz w:val="24"/>
          <w:szCs w:val="24"/>
        </w:rPr>
        <w:t>см. текст в предыдущей редакции)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3" w:name="dst101320"/>
      <w:bookmarkEnd w:id="3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4.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4" w:name="dst102463"/>
      <w:bookmarkEnd w:id="4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5.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ить внеочередные медицинские осмотры по направлению работодателя в случаях, предусмотренных настоящим Кодексом и иными федеральными законами. (В ред. Федеральных законов от 30.06.2006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61266/3d0cac60971a511280cbba229d9b6329c07731f7/" \l "dst100992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N 90-ФЗ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, от 30.11.2011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122334/3d0cac60971a511280cbba229d9b6329c07731f7/" \l "dst100021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N 353-ФЗ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, от 25.11.2013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154744/82cbdb7729d7e6235be3fe2f137a350994f90172/" \l "dst100924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N 317-ФЗ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333333"/>
          <w:sz w:val="24"/>
          <w:szCs w:val="24"/>
        </w:rPr>
        <w:t>(см. текст в предыдущей редакц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6.  Организует текущее  и перспективное планирование деятельности ДО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7.  Координирует работу воспитателей и других педагогических рабо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8. Обеспечивает использование и совершенствование методов организации образовательного процесса и современных образователь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9. Осуществляет контроль за качеством  воспитательно-образовательного процесса, объективностью оценки результатов образовательной деятельности воспитанников, работой кружков, обеспечением уровня подготовки воспитанников, соответствующего требованиям федерального государственного образовательного стандарта, федеральных государственных требований;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0. Обеспечивает разработку и реализацию программ развития ДОУ, образовательной программы ДОУ, учебных планов, режима дня, иных документов, необходимых для надлежащего осуществления образова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1.Координирует взаимоотношения  между педагогами в Д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2.Организует просветительскую работу для родителей (лиц, их заменяющих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3.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4.Принимает участие в подготовке и проведении аттестации педагогических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5.Оказывает помощь воспитанникам в проведении культурно-просветительских и оздоровительны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6.Осуществляет контроль за учебной нагрузкой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7.Составляет сетку непосредственной образовательной деятельности с дет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8.Участвует в подборе и расстановке педагогических кадров, организует повышение их квалификации и профессионального масте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9.Вносит предложения по совершенствованию образовательного процесса и управления ДО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0.Осуществляет контроль за состоянием медицинского обслуживания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1.Принимает участие в методических объедин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2.Обеспечивает представление в соответствующие органы достоверной информации в рамках проведения мониторинговых исследований федерального и областного уров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3.Обеспечивает своевременное и качественное проведение мероприятий по подготовке ДОУ к учебному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4.Обеспечивает (в пределах своей компетенции) выполнение санитарно-эпидемиологических требований к условиям и организации обучения в ДОУ; правил по благоустройству (в части благоустройство территории ДОУ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5.Выполняет правила по охране труда и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6.Выполняет иные обязанности в соответствии с действующим законодательством, Уставом ДОУ, трудовым догово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</w:t>
      </w:r>
    </w:p>
    <w:p>
      <w:pPr>
        <w:pStyle w:val="Normal"/>
        <w:ind w:left="4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Зам. заведующего по ВМР ДОУ имеет прав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носить на рассмотрение заведующей ДОУ предложения по улуч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 отдельных работников Д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Запрашивать и получать от работников ДОУ необходимую информаци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роводить проверки качества и своевременности исполнения поручени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ать свою квалификац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Беспрепятственно посещать и анализировать все режимные мероприятия ДОУ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исывать документы в пределах своей компетен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Заместитель заведующего имеет и иные права в соответствии с действующим</w:t>
      </w:r>
    </w:p>
    <w:p>
      <w:pPr>
        <w:pStyle w:val="Normal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, Уставом ДОУ, трудовым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тветствен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1. Заместитель заведующего по ВМР может быть привлечен к ответственности в порядке, предусмотренном трудовым законодательством, за ненадлежащее исполнение или неисполнение своих должностных обязанностей (дисциплинарная ответственность)</w:t>
      </w:r>
    </w:p>
    <w:p>
      <w:pPr>
        <w:pStyle w:val="Normal"/>
        <w:ind w:firstLine="720"/>
        <w:jc w:val="both"/>
        <w:rPr/>
      </w:pPr>
      <w:r>
        <w:rPr/>
        <w:t>4.2. Заместитель заведующего по воспитательно-методической работе может быть привлечен и к другим видам ответственности в порядке, установленном действующим  административным, уголовным и гражданским законодательством Российской Федерации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профкома___________ Ю.Н.Афанасье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16"/>
          <w:szCs w:val="16"/>
        </w:rPr>
        <w:t xml:space="preserve">( подпись)                 </w:t>
      </w:r>
    </w:p>
    <w:p>
      <w:pPr>
        <w:pStyle w:val="Normal"/>
        <w:rPr/>
      </w:pPr>
      <w:r>
        <w:rPr/>
        <w:t xml:space="preserve"> </w:t>
      </w:r>
      <w:r>
        <w:rPr/>
        <w:t>Протокол №</w:t>
      </w:r>
      <w:r>
        <w:rPr>
          <w:u w:val="single"/>
        </w:rPr>
        <w:t xml:space="preserve">  2  </w:t>
      </w:r>
      <w:r>
        <w:rPr/>
        <w:t>от</w:t>
      </w:r>
      <w:r>
        <w:rPr>
          <w:u w:val="single"/>
        </w:rPr>
        <w:t xml:space="preserve"> « 16 »     12     </w:t>
      </w:r>
      <w:r>
        <w:rPr/>
        <w:t xml:space="preserve">2015г. </w:t>
      </w:r>
      <w:r>
        <w:rPr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3:48:00Z</dcterms:created>
  <dc:creator>Компьютер</dc:creator>
  <dc:description/>
  <cp:keywords/>
  <dc:language>en-US</dc:language>
  <cp:lastModifiedBy>Юлия Афанасьева</cp:lastModifiedBy>
  <cp:lastPrinted>2015-12-14T12:38:00Z</cp:lastPrinted>
  <dcterms:modified xsi:type="dcterms:W3CDTF">2017-06-07T07:41:00Z</dcterms:modified>
  <cp:revision>46</cp:revision>
  <dc:subject/>
  <dc:title>                                1</dc:title>
</cp:coreProperties>
</file>