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 положени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Должностная инструкция кастелянши Муниципального бюджетного дошко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ого учреждения городского округа  Королёв Московской области «Детский сад комбинированного вида №10 «Колокольчик» (далее по тексту – образовательное учреждение) разработана в соответствии с Трудовым кодексом Российской Федерации, Федеральным законом «Об образовании в Российской Федерации», Законом Московской области «Об образовании», другим действующим законодательством Российской Федерации и Московской области, Уставом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Кастелянша относится к категории младшего обслуживающего персона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На должность кастелянши принимается лицо, имеющее средне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фессиональное образование  или среднее общее образование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Кастелянша непосредственно подчиняется заведующей ДОУ, и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му лицу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стелянша должна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    деятельность ДО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венцию о правах ребе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жизни и здоровья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итарно-гигиенические нормы содержания помещений, оборудования, инвентар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 ДОУ, правила трудового внутреннего распорядка 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лжностные обязанности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стелянш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уществляет контроль за  учетом мягкого инвентаря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беспечивает сохранность мягкого инвен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Является материально-ответственным лиц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2.4. Обеспечивает санитарный режим в кладовой, где хранится мягкий инвентарь в соответствии с требованиями СанПиН 2.4.1.3049-13.</w:t>
      </w:r>
    </w:p>
    <w:p>
      <w:pPr>
        <w:pStyle w:val="Normal"/>
        <w:jc w:val="both"/>
        <w:rPr/>
      </w:pPr>
      <w:r>
        <w:rPr>
          <w:sz w:val="24"/>
          <w:szCs w:val="24"/>
        </w:rPr>
        <w:t>2.5. Соблюдает график смены белья в групп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Соблюдает личную гигиену, санитарные нормы и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>2.7. Координирует деятельность машиниста  по стирке бел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Контролирует рациональное расходование моющ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Выполняет устные и письменные распоряжения заведующей ДОУ, другого должност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Выполняет правила и нормы охраны труда и техники безопасности, а также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 Выполняет инструкции по эксплуатации электрооборудования в прачечно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12.  </w:t>
      </w:r>
      <w:r>
        <w:rPr/>
        <w:t xml:space="preserve"> </w:t>
      </w:r>
      <w:r>
        <w:rPr>
          <w:sz w:val="24"/>
          <w:szCs w:val="24"/>
        </w:rPr>
        <w:t>Выполняет правила по охране труда и пожарной безопасности.  В случае возникновения чрезвычайных ситуаций угрожающих жизни и здоровью воспитанников действует по обстановке. Своевременно сообщает администрации о своих хронических заболеваниях, а также о недугах в физическом состоянии в конкретный рабочий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  Выполняет  иные обязанности в соответствии с действующим законодательством, Уставом образовательного учреждения, трудовым договором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Соблюдает требования охраны труда; (в ред. Федеральног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61266/3d0cac60971a511280cbba229d9b6329c07731f7/" \l "dst100989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 xml:space="preserve"> от 30.06.2006 N 90-ФЗ </w:t>
      </w:r>
      <w:r>
        <w:rPr>
          <w:color w:val="333333"/>
          <w:sz w:val="24"/>
          <w:szCs w:val="24"/>
        </w:rPr>
        <w:t>(см. текст в предыдущей редакции);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0" w:name="dst101318"/>
      <w:bookmarkEnd w:id="0"/>
      <w:r>
        <w:rPr>
          <w:color w:val="000000"/>
          <w:sz w:val="24"/>
          <w:szCs w:val="24"/>
        </w:rPr>
        <w:t>2.15. Правильно применяет средства индивидуальной и коллективной защиты;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1" w:name="dst870"/>
      <w:bookmarkEnd w:id="1"/>
      <w:r>
        <w:rPr>
          <w:color w:val="000000"/>
          <w:sz w:val="24"/>
          <w:szCs w:val="24"/>
        </w:rPr>
        <w:t>2.16. Проходит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 (в ред. Федеральног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61266/3d0cac60971a511280cbba229d9b6329c07731f7/" \l "dst100991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 xml:space="preserve"> от 30.06.2006 N 90-ФЗ </w:t>
      </w:r>
      <w:r>
        <w:rPr>
          <w:color w:val="333333"/>
          <w:sz w:val="24"/>
          <w:szCs w:val="24"/>
        </w:rPr>
        <w:t>см. текст в предыдущей редакции)</w:t>
      </w:r>
      <w:bookmarkStart w:id="2" w:name="dst101320"/>
      <w:bookmarkEnd w:id="2"/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 Немедленно извещает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стелянша имеет право: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color w:val="000000"/>
          <w:spacing w:val="2"/>
          <w:sz w:val="24"/>
          <w:szCs w:val="24"/>
        </w:rPr>
        <w:t>Требовать от администрации создания условий для вы</w:t>
        <w:softHyphen/>
      </w:r>
      <w:r>
        <w:rPr>
          <w:color w:val="000000"/>
          <w:spacing w:val="6"/>
          <w:sz w:val="24"/>
          <w:szCs w:val="24"/>
        </w:rPr>
        <w:t>полнения прямых обязанност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Участвовать  в  обсуждении вопросов,  касающихся исполняемых им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ять взаимодействие  с  сотруд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нимать участие в общих собраниях трудов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ользоваться другими правами в соответствии с действующим законодательством, Уставом ДОУ, трудовым договоро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астелянша может быть привлечена к ответственности в порядке, предусмотренном трудовым законодательством, за ненадлежащее исполнение или неисполнение своих должностных обязанностей (дисциплинарная ответствен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астелянша  может быть привлечена  и к другим видам ответственности в порядке, установленном действующим 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профкома___________ Ю.Н.Афанасьева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 xml:space="preserve">( подпись)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Протокол №</w:t>
      </w:r>
      <w:r>
        <w:rPr>
          <w:u w:val="single"/>
        </w:rPr>
        <w:t xml:space="preserve">  2  </w:t>
      </w:r>
      <w:r>
        <w:rPr/>
        <w:t>от</w:t>
      </w:r>
      <w:r>
        <w:rPr>
          <w:u w:val="single"/>
        </w:rPr>
        <w:t xml:space="preserve"> « 16 »     12     </w:t>
      </w:r>
      <w:r>
        <w:rPr/>
        <w:t xml:space="preserve">2015г. </w:t>
      </w:r>
      <w:r>
        <w:rPr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8" w:right="127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5:40:00Z</dcterms:created>
  <dc:creator>Компьютер</dc:creator>
  <dc:description/>
  <cp:keywords/>
  <dc:language>en-US</dc:language>
  <cp:lastModifiedBy>Юлия Афанасьева</cp:lastModifiedBy>
  <cp:lastPrinted>2016-01-11T12:30:00Z</cp:lastPrinted>
  <dcterms:modified xsi:type="dcterms:W3CDTF">2016-03-16T06:50:00Z</dcterms:modified>
  <cp:revision>22</cp:revision>
  <dc:subject/>
  <dc:title>Должностная инструкция кастелянши</dc:title>
</cp:coreProperties>
</file>