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Должностная инструкция дворника  Муниципального бюджетного дошкольного образовательного учреждения городского округа Королёв Московской области «Детский сад комбинированного вида №10 «Колокольчик» (далее по тексту – образовательное учреждение) разработана в соответствии с Трудовым кодексом Российской Федерации, Федеральным законом «Об образовании в Российской Федерации», Законом Московской области «Об образовании», другим действующим законодательством Российской Федерации и Московской области, Уставом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2.  Дворник   относится к категории   обслуживающего персонала, принимается на работу и увольняется с нее приказом заведующего ДОУ.</w:t>
      </w:r>
    </w:p>
    <w:p>
      <w:pPr>
        <w:pStyle w:val="Normal"/>
        <w:jc w:val="both"/>
        <w:rPr/>
      </w:pPr>
      <w:r>
        <w:rPr>
          <w:sz w:val="24"/>
          <w:szCs w:val="24"/>
        </w:rPr>
        <w:t>1.3. На должность дворника принимаются лица, независимо от образования с обязательным прохождением медицинского осмо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 Дворник   непосредственно подчиняется заведующему ДОУ, иному должностному лицу</w:t>
      </w:r>
    </w:p>
    <w:p>
      <w:pPr>
        <w:pStyle w:val="Normal"/>
        <w:jc w:val="both"/>
        <w:rPr/>
      </w:pPr>
      <w:r>
        <w:rPr>
          <w:sz w:val="24"/>
          <w:szCs w:val="24"/>
        </w:rPr>
        <w:t>1.5.  Дворник должен зн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венцию о правах ребен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а по охране жизни и здоровья воспитанников;</w:t>
      </w:r>
    </w:p>
    <w:p>
      <w:pPr>
        <w:pStyle w:val="Normal"/>
        <w:jc w:val="both"/>
        <w:rPr/>
      </w:pPr>
      <w:r>
        <w:rPr>
          <w:sz w:val="24"/>
        </w:rPr>
        <w:t xml:space="preserve">- санитарно-гигиенические нормы содержания помещений, оборудования, инвентар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в ДОУ, правила трудового внутреннего распорядка ДО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а по охране труда и пожарной безопас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Должностные обяза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выполнения обязанностей дворн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Содержать в чистоте и порядке территорию ДОУ, прилегающую 5-и метровую зону, осматривать территорию ДОУ два раза в день и убирать посторонний мусор или предметы приносящие угрозу жизни и здоровью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езамедлительно информировать администрацию обо всех чрезвычайных происшествиях и нахождении посторонних вещей на территории ДОУ, а также посторонн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трого соблюдать инструкции по технике безопасности и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водить работу на территории ДОУ по профилактике травмат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беспечивать сохранность инвентаря ДОУ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color w:val="000000"/>
          <w:spacing w:val="-10"/>
          <w:sz w:val="24"/>
          <w:szCs w:val="24"/>
        </w:rPr>
        <w:t xml:space="preserve">2.6. В случае возникновения чрезвычайных ситуаций угрожающих жизни и </w:t>
      </w:r>
      <w:r>
        <w:rPr>
          <w:bCs/>
          <w:color w:val="000000"/>
          <w:spacing w:val="-11"/>
          <w:sz w:val="24"/>
          <w:szCs w:val="24"/>
        </w:rPr>
        <w:t>здоровью детей действовать по обстановке. Незамедлительно сообщать администрации детского сада о случившемся.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2.7.   Проходить  медицинский  осмотр  в  нерабочее 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Выполнять  иные обязанности в соответствии с действующим законодательством, Уставом образовательного учреждения, трудовым договором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Соблюдать требования охраны труда; (в ред. Федерально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266/3d0cac60971a511280cbba229d9b6329c07731f7/" \l "dst100989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а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(см. текст в предыдущей редакции)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0" w:name="dst101318"/>
      <w:bookmarkEnd w:id="0"/>
      <w:r>
        <w:rPr>
          <w:color w:val="000000"/>
          <w:sz w:val="24"/>
          <w:szCs w:val="24"/>
        </w:rPr>
        <w:t>2.10. Правильно применять средства индивидуальной и коллективной защиты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1" w:name="dst870"/>
      <w:bookmarkEnd w:id="1"/>
      <w:r>
        <w:rPr>
          <w:color w:val="000000"/>
          <w:sz w:val="24"/>
          <w:szCs w:val="24"/>
        </w:rPr>
        <w:t>2.11.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 (в ред. Федерально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266/3d0cac60971a511280cbba229d9b6329c07731f7/" \l "dst100991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а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см. текст в предыдущей редакции).</w:t>
      </w:r>
      <w:bookmarkStart w:id="2" w:name="dst101320"/>
      <w:bookmarkEnd w:id="2"/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2. Немедленно извещае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3" w:name="dst102463"/>
      <w:bookmarkEnd w:id="3"/>
      <w:r>
        <w:rPr>
          <w:color w:val="000000"/>
          <w:sz w:val="24"/>
          <w:szCs w:val="24"/>
        </w:rPr>
        <w:t>2.13.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случаях, предусмотренных настоящим Кодексом и иными федеральными законами. (В ред. Федеральных законов от 30.06.2006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266/3d0cac60971a511280cbba229d9b6329c07731f7/" \l "dst100992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N 90-ФЗ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, от 30.11.2011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122334/3d0cac60971a511280cbba229d9b6329c07731f7/" \l "dst100021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N 353-ФЗ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, от 25.11.2013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154744/82cbdb7729d7e6235be3fe2f137a350994f90172/" \l "dst100924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N 317-ФЗ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333333"/>
          <w:sz w:val="24"/>
          <w:szCs w:val="24"/>
        </w:rPr>
        <w:t>(см. текст в предыдущей редакции)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ворник</w:t>
      </w:r>
      <w:r>
        <w:rPr>
          <w:sz w:val="24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4"/>
        </w:rPr>
        <w:t>3.1.  Посещать общие собрания ДОУ.</w:t>
      </w:r>
    </w:p>
    <w:p>
      <w:pPr>
        <w:pStyle w:val="Normal"/>
        <w:jc w:val="both"/>
        <w:rPr/>
      </w:pPr>
      <w:r>
        <w:rPr>
          <w:sz w:val="24"/>
        </w:rPr>
        <w:t>3.2. Защищать  свои права и интересы, а также интересы других сотрудников.</w:t>
      </w:r>
    </w:p>
    <w:p>
      <w:pPr>
        <w:pStyle w:val="Normal"/>
        <w:jc w:val="both"/>
        <w:rPr/>
      </w:pPr>
      <w:r>
        <w:rPr>
          <w:sz w:val="24"/>
        </w:rPr>
        <w:t>3.3. Пользоваться другими правами в соответствии с действующим законодательством, Уставом ДОУ, трудовым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4.1. </w:t>
      </w:r>
      <w:r>
        <w:rPr>
          <w:sz w:val="24"/>
          <w:szCs w:val="24"/>
        </w:rPr>
        <w:t>Дворник</w:t>
      </w:r>
      <w:r>
        <w:rPr>
          <w:sz w:val="24"/>
        </w:rPr>
        <w:t xml:space="preserve"> может быть привлечен к ответственности в порядке, предусмотренном трудовым законодательством, за ненадлежащее исполнение или неисполнение своих должностных обязанностей (дисциплинарная ответствен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</w:t>
      </w:r>
      <w:r>
        <w:rPr>
          <w:sz w:val="24"/>
          <w:szCs w:val="24"/>
        </w:rPr>
        <w:t>Дворник</w:t>
      </w:r>
      <w:r>
        <w:rPr>
          <w:sz w:val="24"/>
        </w:rPr>
        <w:t xml:space="preserve"> может быть привлечен и к другим видам ответственности в порядке, установленном действующим  административным, уголовным и гражданским законодательством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/>
        <w:t>Согласовано:</w:t>
      </w:r>
    </w:p>
    <w:p>
      <w:pPr>
        <w:pStyle w:val="Normal"/>
        <w:rPr/>
      </w:pPr>
      <w:r>
        <w:rPr/>
        <w:t>Председатель профкома___________ Ю.Н.Афанасье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 xml:space="preserve">( подпись)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Протокол №</w:t>
      </w:r>
      <w:r>
        <w:rPr>
          <w:u w:val="single"/>
        </w:rPr>
        <w:t xml:space="preserve">  2  </w:t>
      </w:r>
      <w:r>
        <w:rPr/>
        <w:t>от</w:t>
      </w:r>
      <w:r>
        <w:rPr>
          <w:u w:val="single"/>
        </w:rPr>
        <w:t xml:space="preserve"> « 16 »     12     </w:t>
      </w:r>
      <w:r>
        <w:rPr/>
        <w:t xml:space="preserve">2015г. </w:t>
      </w:r>
      <w:r>
        <w:rPr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44:00Z</dcterms:created>
  <dc:creator>Компьютер</dc:creator>
  <dc:description/>
  <cp:keywords/>
  <dc:language>en-US</dc:language>
  <cp:lastModifiedBy>Юлия Афанасьева</cp:lastModifiedBy>
  <cp:lastPrinted>2015-12-17T12:07:00Z</cp:lastPrinted>
  <dcterms:modified xsi:type="dcterms:W3CDTF">2016-03-16T07:21:00Z</dcterms:modified>
  <cp:revision>23</cp:revision>
  <dc:subject/>
  <dc:title>Должностная инструкция кладовщика</dc:title>
</cp:coreProperties>
</file>