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 бюджетное дошкольное образовательное учреждение городского округа Королёв Московской области «Детский сад комбинированного вида № 10 «Колокольчик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о. Королё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. Космонавтов д.34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top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ПРИЁМА И КОМПЛЕКТОВАНИЯ  МУНИЦИПАЛЬНОГО  БЮДЖЕТНОГО ДОШКОЛЬНОГО  ОБРАЗОВАТЕЛЬНОГО УЧРЕЖДЕНИЯ ГОРОДСКОГО ОКРУГА КОРОЛЁВ МОСКОВСКОЙ ОБЛАСТИ «ДЕТСКИЙ САД КОМБИНИРОВАННОГО ВИДА № 10 «КОЛОКОЛЬЧИК» </w:t>
      </w:r>
      <w:bookmarkStart w:id="0" w:name="h61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firstLine="567"/>
        <w:jc w:val="both"/>
        <w:textAlignment w:val="top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 1.1.Настоящее Положение регламентирует порядок комплектования муниципального бюджетного дошкольного образовательного учреждения городского округа Королёв Московской области «Детский сад № 10 «Колокольчик», реализующего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Настоящее Положение разработано в соответствии со статьей 43 Конституции Российской Федерации, Конвенцией о правах ребенка, принятой 44-ой сессией Генеральной Ассамблеи ООН, Федеральным Законом Российской Федерации «Об образовании» от 29.12.12г., Федеральным Законом  Российской Федерации  24.07.98г.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казом  Презид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1.06.2012 N 761"О Национальной стратегии действий в интересах детей на 2012 - 2017 годы", разделом 3 Типового положения о дошкольном образовательном учреждении, утвержденного Постановлением Правительства Российской Федерации от 16.04.2012г. № 300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Понятия и сокращенные термины,  используемые в настоящем Положении о порядке комплектования МБДОУ «Детский сад № 10», реализующая основную общеобразовательную программу дошкольного образования: </w:t>
        <w:br/>
        <w:t> </w:t>
      </w:r>
      <w:bookmarkStart w:id="1" w:name="l1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1.3.1.Учреждение – муниципальное бюджетное дошкольное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Будущие воспитанники - дети в возрасте до 7 лет, зарегистрированные в журнале  будущих воспитанников.</w:t>
      </w:r>
    </w:p>
    <w:p>
      <w:pPr>
        <w:pStyle w:val="Normal"/>
        <w:shd w:fill="FFFFFF" w:val="clear"/>
        <w:spacing w:lineRule="atLeast" w:line="270" w:before="0" w:after="0"/>
        <w:ind w:firstLine="567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Заявитель - родитель (законный представитель) ребенка в возрасте до 7 лет.</w:t>
      </w:r>
      <w:bookmarkStart w:id="2" w:name="l14"/>
      <w:bookmarkEnd w:id="2"/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Законный представитель заявителя - физическое лицо, действующее от имени заявител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Журнал учета будущих воспитанников – журнал учета  будущих воспитанников, отображающий очередность ребенка в разрезе  приоритетного учрежде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6. Уполномоченное  лицо – сотрудники, уполномоченные вести регистрацию дете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7. Управление образованием -  Городской комитет образования городского округа Королёв Московской области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</w:t>
      </w:r>
    </w:p>
    <w:p>
      <w:pPr>
        <w:pStyle w:val="Style19"/>
        <w:shd w:fill="FFFFFF" w:val="clear"/>
        <w:spacing w:lineRule="atLeast" w:line="27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Данное  Положение разработано с целью соблюдения законодательства, установления и регулирования единого порядка комплектования МБДОУ «Детского сада № 10» 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Задачи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истемы учета контингента детей, не посещающих дошкольное учреждение и нуждающихся в устройстве в учреждение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рядка постановки на очередь детей и предоставления им мест в учреждении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ав граждан на внеочередное и первоочередное устройство детей в учреждение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ринципов общедоступности дошкольного образования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единых требований при приеме в учреждение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граничение компетенции при осуществлении комплектования детьми учреждения между Управлением образованием и учреждением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еспечение и защита прав граждан на образование детей в дошкольном учреждении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прав, обязанностей участников правоотношений в осуществлении приема, содержания, сохранения места, отчисления воспитанников из учреждения.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l65"/>
      <w:bookmarkStart w:id="4" w:name="h95"/>
      <w:bookmarkEnd w:id="3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Я ДЕТЕЙ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720" w:hanging="0"/>
        <w:contextualSpacing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/>
      </w:pPr>
      <w:bookmarkStart w:id="5" w:name="l1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Для регистрации ребенка заявитель заполняет заявление установленного образца (далее - заявление) </w:t>
      </w:r>
      <w:bookmarkStart w:id="6" w:name="l6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Уполномоченные лица Управления образованием ведут регистрацию детей (указать время приема) на основании личного обращения заявителя при предъявлении подлинников документов (паспорта заявителя, свидетельства о рождении ребенка, при наличии льгот - документа, их подтверждающего)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явитель может обратиться в  Управление образованием   вне зависимости от места проживания или непосредственно в приоритетное учреждение.</w:t>
      </w:r>
      <w:bookmarkStart w:id="7" w:name="l67"/>
      <w:bookmarkEnd w:id="7"/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сле   регистрации   заявитель получает  уведомление   о постановке   на учет, с указанием присвоенного регистрационного номера в журнале  регистрации  уведомлений 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чинами отказа в регистрации ребенка являются: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тсутствие необходимых сведений в заявлении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jc w:val="both"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l68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Неправильно оформленное заявление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textAlignment w:val="top"/>
        <w:outlineLvl w:val="3"/>
        <w:rPr/>
      </w:pPr>
      <w:bookmarkStart w:id="9" w:name="l1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Регистрация    детей, ставших     на очередь        для  предоставления  места в учреждении, осуществляется заведующим  учреждения в Книге             учета будущих воспитанников 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textAlignment w:val="top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left="0" w:firstLine="567"/>
        <w:contextualSpacing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bookmarkStart w:id="10" w:name="h96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ЕДОСТАВЛЕНИЕ ЛЬГОТ ПРИ ЗАЧИСЛЕНИИ РЕБЕНКА В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bookmarkStart w:id="11" w:name="l69"/>
      <w:bookmarkEnd w:id="11"/>
      <w:r>
        <w:rPr>
          <w:rFonts w:cs="Times New Roman" w:ascii="Times New Roman" w:hAnsi="Times New Roman"/>
          <w:sz w:val="28"/>
          <w:szCs w:val="28"/>
        </w:rPr>
        <w:t>4.1. Внеочередным правом приема в дошкольное образовательное учреждение пользуются дети граждан, соответствующий порядок для которых предусмотрен федеральным, краевым законодательством и настоящим Положением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куроров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1.1992 N 2202-1 "О прокуратуре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уд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6.06.1992 N 3132-1 "О статусе судей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граждан, подвергшихся воздействию радиации вследствие катастрофы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5.05.1991 N 1244-1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, указанных в ст. 1 ФЗ «О социальной защите граждан РФ, подвергшихся воздействию радиации вследствие аварии в 1957 г. на производственном объединении «Маяк» и сбросов радиоактивных отходов в реку Теча» и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 или ставших инвалидами вследствие воздействия ради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, в соответствии с редакци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2.12.2006 N 786 "О внесении изменений и признании утратившими силу некоторых актов Правительства Российской Федерации, регулирующих вопросы обеспечения санаторно-курортного лечения и оздоровительного отдыха отдельных категорий военнослужащих, сотрудников органов внутренних дел, Государственной противопожарной службы, уголовно-исполнительной системы и членов их семе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Ф, проживающих на территориях Южной Осетии и Абхаз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2.08.2008 N 587 "О дополнительных мерах по усилению социальной защиты военнослужащих и сотрудников Федеральных органов исполнительской власти, участвовавших в выполнении задач по обеспечению безопасности и защите граждан РФ, проживающих на территориях Южной Осетии и Абхаз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 и сотрудников органов внутренних дел,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воочередным обеспечением мест в детском дошкольном образовательном учреждении пользуются дети граждан, соответствующий порядок для которых предусмотрен федеральным, законодательством и настоящим Положением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1.2007 N 1 "О компенсационном пакет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-инвалиды и дети, один из родителей которых является инвалидом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10.1992 N 1157 "О дополнительных мерах государственной поддержки инвалидов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Ф, уволенных со службы в полиции вследствие увечья,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Ф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3-ФЗ "О поли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многодетных сем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5.05.1992 N 431 "О мерах по социальной поддержке многодетных семе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5.1998 N 76-ФЗ "О статусе военнослужащи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ети из неполных семей, находящихся в трудной жизненной ситуации,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5-ФЗ "Об основах социального обслуживания насе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трех месяцев со дня обращения местами в дошкольных образовательных учреждениях обеспечиваются дети граждан, соответствующий порядок для которых предусмотрен федеральным, краевым законодательством и настоящим Положением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правоохранительных служб в органах по контролю за оборотом наркотических средств и психотропных веществ в соответствии с редакци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5.06.2003 N 613 "О правоохранительной службе в органах по контролю за оборотом наркотических средств и психотропных вещест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ждан, имеющие право на зачисление детей в детское дошкольное учреждение не позднее месячного срока с момента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уволенных с во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приоритетном порядке обеспечение местами в дошкольных образовательных учреждениях детей работающих женщин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9.10.2007 N 1351 "Об утверждении Концепции демографической политики РФ на период до 2025 го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предусмотренных данным Положением, определение очеред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кументы для подтверждения права на внеочередное и первоочередное предоставление места в муниципальное дошкольное образовательное учреж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оры, судьи, сотрудники полиции, военнослужащие, сотрудники органов наркоконтроля - удостоверение, справка с места работы (службы), подтверждающая право на первоочередное предоставление места в дошкольное образовательное учре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РФ, уволенные со службы в полиции, и родственники граждан РФ, умерших в течение одного года после увольнения со службы в полиции, - справку с места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, - удостове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 - удостоверение, свидетельства о рождении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 неполной семьи, находящейся в трудной жизненной ситуации, - справку о составе семьи, документ, подтверждающий наличие трудной жизненной ситуации; работающие женщины - справка с места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Start w:id="12" w:name="h98"/>
      <w:bookmarkStart w:id="13" w:name="h97"/>
      <w:bookmarkEnd w:id="12"/>
      <w:bookmarkEnd w:id="13"/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ПОРЯДОК ПРИЕМА  ДЕТЕЙ В УЧРЕЖДЕНИЯ 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Комплектование муниципального образовательного учреждения, реализующего основную общеобразовательную программу дошкольного образования  (далее - учреждение) осуществляется в соответствии с настоящим положением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Учреждение при комплектовании руководствуются настоящим положением.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 Учреждение формирует списки по комплектованию (далее - списки) в соответствии с журналом учета будущих воспитанников и с учетом подтвержденных льгот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Списки утверждает специалист  Управления образованием, назначенный приказом руководителя Управления образованием.</w:t>
      </w:r>
      <w:bookmarkStart w:id="14" w:name="l76"/>
      <w:bookmarkEnd w:id="14"/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снованием для приёма будущего воспитанника в учреждение является список документов подтверждающую личность, утвержденный в установленном порядке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На основании списка специалист Управления образованием, ответственный за комплектование, выдает направления для определения в учреждение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Формирование списков будущих воспитанников групп компенсирующей или оздоровительной направленности осуществляется Управлением образованием на основании заключений, выданных психолого-медико-педагогическими комиссиями в соответствии с очередностью. </w:t>
      </w:r>
      <w:bookmarkStart w:id="15" w:name="l77"/>
      <w:bookmarkEnd w:id="15"/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Прием детей в учреждение осуществляется  по письменному заявлению родителей (законных представителей) при наличии медицинской </w:t>
      </w:r>
      <w:bookmarkStart w:id="16" w:name="l2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ы ребенка, предъявлении свидетельства о рождении ребенка и паспорта одного из родителей (законных представителей)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Руководитель учреждения несет ответственность за комплектование учреждения, оформление личных дел воспитанников учреждения и оперативную передачу в Управление образованием информации о наличии свободных мест в учреждении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Количество мест в учреждении, предоставленных для детей, имеющих внеочередное, первоочередное или преимущественное право на зачисление в учреждение, </w:t>
      </w:r>
      <w:bookmarkStart w:id="17" w:name="l7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превышать количество мест в учреждении, предоставленных для детей, не имеющих таких прав.</w:t>
      </w:r>
      <w:bookmarkStart w:id="18" w:name="l29"/>
      <w:bookmarkEnd w:id="18"/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состоянию на 1 сентября каждого года после согласования с Управлением образованием руководитель учреждения издает приказ о зачислении вновь поступивших детей и утверждает количественный состав сформированных групп. При поступлении ребенка в учреждение издается приказ о его зачислении.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4.Отчисление детей из учреждения оформляется приказом.</w:t>
      </w:r>
      <w:bookmarkStart w:id="19" w:name="l79"/>
      <w:bookmarkEnd w:id="19"/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5.Для регистрации сведений о детях и родителях (законных представителях) в учреждении ведется алфавитная книга записи воспитанников  </w:t>
      </w:r>
      <w:bookmarkStart w:id="20" w:name="l30"/>
      <w:bookmarkEnd w:id="20"/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Алфавитная  книга  записи  воспитанников  должна быть прошнурована, пронумерована и скреплена печатью учреждения и подписью руководителя.</w:t>
      </w:r>
    </w:p>
    <w:p>
      <w:pPr>
        <w:pStyle w:val="Normal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Ежегодно руководитель   учреждения   обязан подвести итоги               и зафиксировать их в Книге учета движения детей      :</w:t>
      </w:r>
    </w:p>
    <w:p>
      <w:pPr>
        <w:pStyle w:val="Normal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  детей   принято  в   учреждение   в   течение   года        и сколько детей выбыло (в школу и по другим причинам):</w:t>
        <w:br/>
        <w:t xml:space="preserve">             - на 1 сентября за прошедший учебный год;</w:t>
        <w:br/>
        <w:t xml:space="preserve">             - на 1 января за прошедший календарный год.</w:t>
      </w:r>
      <w:bookmarkStart w:id="21" w:name="l80"/>
      <w:bookmarkEnd w:id="21"/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9. При приеме ребенка в учреждение в обязательном порядке заключ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 родителями (законными представителями) воспитанников в 2 экземплярах с </w:t>
      </w:r>
      <w:bookmarkStart w:id="22" w:name="l3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ей одного экземпляра договора родителям (законным представителям) (приложение 9 к Положению).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При приеме ребенка в учреждение заведующие  обязаны ознаком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1.Дети могут направляться в учреждение на определенный срок, указанный в списке Управления образованием, в следующих случаях:</w:t>
        <w:br/>
        <w:t xml:space="preserve">        - при невозможности предоставления ребенку места в желаемом учреждении;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23" w:name="l3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едоставлении ребенку места в группе компенсирующей или оздоровительной направленности на основании заключения психолого-медико-педагогической комиссии;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едоставлении ребенку места в группе кратковременного пребывания учреждения и других формах дошкольного образования.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2. Перевод детей из одного учреждения в другое производится на основании приказа Управления образованием в следующих случаях: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ремя капитального ремонта учреждения;</w:t>
      </w:r>
      <w:bookmarkStart w:id="24" w:name="l81"/>
      <w:bookmarkEnd w:id="24"/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ремя строительства на месте сноса учреждения;</w:t>
      </w:r>
    </w:p>
    <w:p>
      <w:pPr>
        <w:pStyle w:val="Normal"/>
        <w:spacing w:lineRule="atLeast" w:line="285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летний период.</w:t>
      </w:r>
      <w:bookmarkStart w:id="25" w:name="l33"/>
      <w:bookmarkEnd w:id="25"/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3. Родители (законные представители) должны в течение 30 календарных дней со дня информирования их о направлении ребенка в детский сад явиться в учреждение для оформления у руководителя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го дела ребенка, в которое входят: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родителя (законного представителя);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в дошкольное учреждение, выданное Управлением образования;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я свидетельства о рождении ребенка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 между учреждением и родителем (законным представителем).</w:t>
      </w:r>
      <w:bookmarkStart w:id="26" w:name="l82"/>
      <w:bookmarkEnd w:id="26"/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4.Родители (законные представители) несут ответственность за своевременное представление необходимых документов (п. 4.5) в учреждение. В случае неявки </w:t>
      </w:r>
      <w:bookmarkStart w:id="27" w:name="l34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 в учреждение в указанный срок ребенок исключается из списков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5.Прием детей в учреждение не может быть обусловлен внесением его родителями (законными представителями) денежных средств либо иного имущества  в пользу учреждения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СОХРАНЕНИЕ МЕСТА ЗА ДЕТЬМИ В УЧРЕЖДЕНИИ</w:t>
      </w:r>
    </w:p>
    <w:p>
      <w:pPr>
        <w:pStyle w:val="Normal"/>
        <w:spacing w:lineRule="atLeast" w:line="28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285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За детьми сохраняется место в учреждении на период их болезни, отпуска родителей (законных представителей), санаторно-курортного лечения детей,  пребывания в условиях карантина, на период актированных дней, связанных с погодными условиями и иных случаях по заявлению родителей (законных представителей)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ОТЧИСЛЕНИЕ ДЕТЕЙ ИЗ УЧРЕЖ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Основанием для отчисления детей из учреждения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детей, препятствующее дальнейшему посещению учреждения, подтвержденное медицинским заключени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вязи с достижением детьми возраста для перехода в </w:t>
      </w:r>
      <w:r>
        <w:rPr>
          <w:rFonts w:cs="Times New Roman" w:ascii="Times New Roman" w:hAnsi="Times New Roman"/>
          <w:sz w:val="28"/>
          <w:szCs w:val="28"/>
        </w:rPr>
        <w:t>первый класс общеобразовательного учреждения (школы) (7 лет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, когда ребенок не может продолжить обучение в 1 классе по состоянию здоровья, родители (законные представители) могут оставить или оформить ребенка в учреждение при наличии свободного места  в учреждении (до 7 ле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3.Отчисление детей из учреждения оформляется приказом руководителя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ЛНОМОЧИЯ УПРАВЛЕНИЯ ОБРАЗОВАНИЕМ 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 СФЕРЕ КОМПЛЕКТ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Управление образованием, наделяя должностными полномочиями соответствующих специалистов, осуществляет следующие полномочия в сфере комплектования учрежде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учетом детей, ставших на очередь для предоставления места в учреждении через ведение Книги учёта будущих воспитанников утвержденной формы;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дет книгу учета детей дошкольного возраста 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по движению детей в общей очереди детей дошкольного возраста (при условии отсутствия свободных мест в учреждении) с момента достижения ребёнком возраста в соответствии с условиями приёма и с Уставом учрежд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е согласования списков комплектования, представленных учреждением, а также в случае высвобождения места в учреждении вручает родителям (законным представителям) направление по форме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дошкольные образовательные учреждения района согласно очеред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существляет прием граждан лично и консультирование родителей (законных представителей) </w:t>
      </w:r>
      <w:r>
        <w:rPr>
          <w:rFonts w:cs="Times New Roman" w:ascii="Times New Roman" w:hAnsi="Times New Roman"/>
          <w:spacing w:val="-7"/>
          <w:sz w:val="28"/>
          <w:szCs w:val="28"/>
        </w:rPr>
        <w:t>посредством телефонной связи по возникающим вопросам комплектования детьми учреждения (понедельник, вторник с 9 ч. 00 мин. до 16 ч. 00 мин. еженедельно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гласовывает ежегодное предварительное комплектование групп детьми, формируемое учреждением </w:t>
      </w:r>
      <w:r>
        <w:rPr>
          <w:rFonts w:cs="Times New Roman" w:ascii="Times New Roman" w:hAnsi="Times New Roman"/>
          <w:sz w:val="28"/>
          <w:szCs w:val="28"/>
        </w:rPr>
        <w:t>на начало учебного года  в срок до 15 мая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контроль над соблюдением учреждением очередности и предоставлением  внеочередного (первоочередного) права приема в детский са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 доукомплектование высвобождающихся по различным причинам мест в учреждении в течение учебного год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информирует учреждение о свободных местах в других   муниципальных дошкольных учреждениях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родителей (законных представителей) о состоянии очередности при их обращении и сообщает порядковый номер очереди родителю (законному представителю) при предъявлении документа, удостоверяющего личност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2. Полномочия руководителей учреждений в сфере комплект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 учреждения обязан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истрировать детей для приёма в учреждение в Книге учёта будущих воспитанников, листы которой нумеруются, прошиваются и скрепляются печатью по форме; при регистрации ребёнк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е  регистрации  уведомлений о постановке на учет будущих воспитанников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ручается уведомление по форм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20 числа  предоставлять в Управление образованием копии приказов о прибытии и выбытии детей в учреждение и информацию о движении очеред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дварительное комплектование согласно очереди, представлять на согласование в Управление образованием в срок до 15 мая текущего го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нформировать родителей (законных представителей) о предоставлении мест детям в учреждении на новый учебный год после предварительного комплектования, проведенного учреждением совместно с Управлением образование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водить родительские собрания с будущими родителями по поводу знакомства их с детским садом, воспитателя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нимать детей  по направлениям, выданным Управлением образованием;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ять приказом  учреждения принятие и выбытие ребенка;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мках своей компетенции обеспеч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формление документов для возмещения родительской платы семьям вновь поступивших воспитанник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ировать 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ление образованием </w:t>
      </w:r>
      <w:r>
        <w:rPr>
          <w:rFonts w:cs="Times New Roman" w:ascii="Times New Roman" w:hAnsi="Times New Roman"/>
          <w:spacing w:val="-2"/>
          <w:sz w:val="28"/>
          <w:szCs w:val="28"/>
        </w:rPr>
        <w:t>о свободных местах в учреждении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8" w:name="h100"/>
      <w:bookmarkEnd w:id="2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ДОПОЛНИТЕЛЬНЫЕ С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9.1. С целью рассмотрения спорных вопросов по комплектованию учреждений при Управлении образования создается  комиссия по рассмотрению спорных вопросов по комплектованию муниципальных дошкольных образовательных учреждений дошкольных групп, реализующих общеобразовательные программы дошко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оложение о  комиссии по рассмотрению спорных вопросов по комплектованию муниципальных дошкольных образовательных учреждений дошкольных групп, реализующих общеобразовательные программы дошкольного образования и ее состав утверждаются правовыми актами Администрации городского округа Королёв Московской област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 итогам рассмотрения обращений заявителей комиссия имеет право принимать решение о предоставлении ребенку места в учреждении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 Положению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52"/>
      </w:tblGrid>
      <w:tr>
        <w:trPr/>
        <w:tc>
          <w:tcPr>
            <w:tcW w:w="9018" w:type="dxa"/>
            <w:tcBorders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top"/>
              <w:rPr/>
            </w:pPr>
            <w:r>
              <w:rPr>
                <w:b/>
              </w:rPr>
              <w:t xml:space="preserve">ЗАЯВЛЕНИЕ ДЛЯ ПОСТАНОВКИ НА ОЧЕРЕДЬ                                                                                             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  <w:t>(полное наименование учреждения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85.9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45795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236"/>
                              <w:gridCol w:w="134"/>
                              <w:gridCol w:w="2321"/>
                              <w:gridCol w:w="796"/>
                              <w:gridCol w:w="426"/>
                              <w:gridCol w:w="25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ьготная категория*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ая                                                       дата поступления в ДОУ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1.2pt;mso-wrap-distance-left:9pt;mso-wrap-distance-right:9pt;mso-wrap-distance-top:0pt;mso-wrap-distance-bottom:0pt;margin-top:14pt;mso-position-vertical-relative:text;margin-left:-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236"/>
                        <w:gridCol w:w="134"/>
                        <w:gridCol w:w="2321"/>
                        <w:gridCol w:w="796"/>
                        <w:gridCol w:w="426"/>
                        <w:gridCol w:w="2550"/>
                        <w:gridCol w:w="1418"/>
                      </w:tblGrid>
                      <w:tr>
                        <w:trPr/>
                        <w:tc>
                          <w:tcPr>
                            <w:tcW w:w="25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ьготная категория*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уемая                                                       дата поступления в ДОУ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>Заявитель /</w:t>
      </w:r>
      <w:r>
        <w:rPr/>
        <w:t>указываются данные о регистрации по месту жительства/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00"/>
        <w:gridCol w:w="694"/>
        <w:gridCol w:w="694"/>
        <w:gridCol w:w="728"/>
        <w:gridCol w:w="728"/>
        <w:gridCol w:w="2435"/>
        <w:gridCol w:w="239"/>
      </w:tblGrid>
      <w:tr>
        <w:trPr/>
        <w:tc>
          <w:tcPr>
            <w:tcW w:w="42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/ сел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:</w:t>
            </w:r>
          </w:p>
        </w:tc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: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: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ус:</w:t>
            </w:r>
          </w:p>
        </w:tc>
        <w:tc>
          <w:tcPr>
            <w:tcW w:w="24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/комна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паспорта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индекс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аспорта: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ий телефон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 </w:t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ьный телефон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ёнок /</w:t>
      </w:r>
      <w:r>
        <w:rPr>
          <w:rFonts w:cs="Times New Roman" w:ascii="Times New Roman" w:hAnsi="Times New Roman"/>
          <w:i/>
          <w:sz w:val="20"/>
          <w:szCs w:val="20"/>
        </w:rPr>
        <w:t>указывается адрес фактического проживания/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96"/>
        <w:gridCol w:w="688"/>
        <w:gridCol w:w="688"/>
        <w:gridCol w:w="724"/>
        <w:gridCol w:w="724"/>
        <w:gridCol w:w="2433"/>
        <w:gridCol w:w="239"/>
      </w:tblGrid>
      <w:tr>
        <w:trPr/>
        <w:tc>
          <w:tcPr>
            <w:tcW w:w="427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52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индекс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:</w:t>
            </w:r>
          </w:p>
        </w:tc>
        <w:tc>
          <w:tcPr>
            <w:tcW w:w="2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:</w:t>
            </w:r>
          </w:p>
        </w:tc>
        <w:tc>
          <w:tcPr>
            <w:tcW w:w="2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/сел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:</w:t>
            </w:r>
          </w:p>
        </w:tc>
        <w:tc>
          <w:tcPr>
            <w:tcW w:w="52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свидетельства о рождении: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: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ус:</w:t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/комна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видетельства о рождении:</w:t>
            </w:r>
          </w:p>
        </w:tc>
        <w:tc>
          <w:tcPr>
            <w:tcW w:w="5257" w:type="dxa"/>
            <w:gridSpan w:val="5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7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еречислить документы, подтверждающие право на внеочередное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ли первоочередное зачисление ребенка в ДОУ)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я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полняется заявителем, печатными буквами по образцу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ы с обозначением «*» заполняются руководителем ДО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60960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0.55pt" to="474.95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</w:t>
      </w:r>
    </w:p>
    <w:p>
      <w:pPr>
        <w:pStyle w:val="Style1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Emphasis"/>
          <w:sz w:val="20"/>
          <w:szCs w:val="20"/>
        </w:rPr>
        <w:t>Подписью заверяю, что, представленная мной информация верна и точна</w:t>
        <w:tab/>
        <w:t xml:space="preserve"> /________________/     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Ф.И.О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Заведующий   ДОУ</w:t>
      </w:r>
    </w:p>
    <w:p>
      <w:pPr>
        <w:pStyle w:val="Style1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Emphasis"/>
          <w:sz w:val="20"/>
          <w:szCs w:val="20"/>
        </w:rPr>
        <w:t xml:space="preserve">Подписью заверяю, что, мной принято данное заявление     /________________/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bookmarkStart w:id="29" w:name="h102"/>
      <w:bookmarkEnd w:id="29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есто штампа                                                                                                           Приложение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ребен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«Книгу учета будущих воспитанников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писан(на) в «Книгу учета будущих воспитанников»  МБДОУ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20_____г  и на момент обращения ребенку не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о место в ДОУ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 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 окончательного решения  вопроса о зачислении ребенка  родителям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повторно посетить ДОУ с  ____________20___г п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___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 (-на).   _______________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 ДОУ __________  / 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нал  регистрации  уведомлений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становке на учет будущих воспитанников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  <w:t>(полное наименование учреждения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2105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родителя (законного представителя), получившего уведом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лица, получившего уведом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НИГА УЧЕТА БУДУЩИХ ВОСПИТАННИКОВ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  <w:t>(полное наименование учреждения)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1213"/>
        <w:gridCol w:w="1217"/>
        <w:gridCol w:w="1222"/>
        <w:gridCol w:w="1147"/>
        <w:gridCol w:w="969"/>
        <w:gridCol w:w="1129"/>
        <w:gridCol w:w="9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ФИО род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Льготы на полу- чение места в учреж- де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Желаемое время приема ребенка в учрежде- 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ата зачисле- ния       ребенка в учреж- 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bookmarkStart w:id="30" w:name="h131"/>
      <w:bookmarkStart w:id="31" w:name="l130"/>
      <w:bookmarkStart w:id="32" w:name="h131"/>
      <w:bookmarkStart w:id="33" w:name="l130"/>
      <w:bookmarkEnd w:id="32"/>
      <w:bookmarkEnd w:id="33"/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ДЕТЕЙ</w:t>
        <w:br/>
        <w:t>НА ЗАЧИСЛЕНИЕ (ЗАЧИСЛЕНИЕ НА ОПРЕДЕЛЕННЫЙ СРОК)</w:t>
        <w:br/>
        <w:t>в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  <w:t>(полное наименование учрежде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80"/>
        <w:gridCol w:w="1799"/>
        <w:gridCol w:w="1242"/>
        <w:gridCol w:w="1242"/>
        <w:gridCol w:w="2206"/>
        <w:gridCol w:w="26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4" w:name="l133"/>
            <w:bookmarkEnd w:id="3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льг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будущих воспитанников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енсирующей и оздоров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ности - протокол ПМ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та, N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bookmarkStart w:id="35" w:name="l13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и подпись специалиста Управления образования, ответственного за комплектование.</w:t>
        <w:br/>
        <w:t> </w:t>
        <w:br/>
        <w:t> </w:t>
        <w:br/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УПРАВЛЕНИЕ ОБРАЗОВАНИЕМ АДМИНИСТРАЦИ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ЕМЕЛЬЯНОВСКОГО РАЙОНА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ПРАВЛЕНИЕ № 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.И.О. ребенка 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рождения ребенка 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У, в которое 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правлен ребенок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выдачи направления 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уководитель Управления образованием    /____________/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9подпись)                   (расшифровка подписи)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tLeast" w:line="270" w:before="0" w:after="0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tLeast" w:line="270" w:before="0" w:after="0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0" w:leader="none"/>
        </w:tabs>
        <w:spacing w:lineRule="atLeast" w:line="270" w:before="0" w:after="0"/>
        <w:textAlignment w:val="top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ЛФАВИТНАЯ КНИГА ЗАПИСИ  ВОСПИТАННИКОВ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  <w:t>(полное наименование учреждения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  <w:t>(месторасположение учреждения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03"/>
        <w:gridCol w:w="829"/>
        <w:gridCol w:w="1008"/>
        <w:gridCol w:w="992"/>
        <w:gridCol w:w="851"/>
        <w:gridCol w:w="992"/>
        <w:gridCol w:w="1276"/>
        <w:gridCol w:w="1134"/>
        <w:gridCol w:w="1081"/>
        <w:gridCol w:w="1058"/>
        <w:gridCol w:w="1058"/>
        <w:gridCol w:w="1197"/>
        <w:gridCol w:w="1103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ФИО воспитанни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рожде- 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ата поступ-ления в учреж- 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и дата приказа о зачис- л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В какую группу посту- п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Откуда прибы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анные  о родителя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Дата выбы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Причина выбы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и дата приказа об отчисле- 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родителя о получе- нии  личного дела</w:t>
            </w:r>
          </w:p>
        </w:tc>
      </w:tr>
      <w:tr>
        <w:trPr>
          <w:trHeight w:val="8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ниге учета движения детей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ru-RU"/>
        </w:rPr>
        <w:t>(полное наименование учреждения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5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111"/>
        <w:gridCol w:w="2244"/>
        <w:gridCol w:w="2489"/>
      </w:tblGrid>
      <w:tr>
        <w:trPr>
          <w:trHeight w:val="312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____ - 20________ учебный год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 Имя Отчество ребен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а (вырезается по убытии ребенка из ДОУ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661"/>
        <w:gridCol w:w="661"/>
        <w:gridCol w:w="663"/>
        <w:gridCol w:w="661"/>
        <w:gridCol w:w="661"/>
        <w:gridCol w:w="662"/>
        <w:gridCol w:w="661"/>
        <w:gridCol w:w="661"/>
        <w:gridCol w:w="663"/>
        <w:gridCol w:w="661"/>
        <w:gridCol w:w="1181"/>
      </w:tblGrid>
      <w:tr>
        <w:trPr>
          <w:trHeight w:val="1050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СПИСОЧНЫЙ СОСТАВ ВОСПИТАННИКОВ ДОУ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8"/>
                <w:szCs w:val="28"/>
                <w:lang w:eastAsia="ru-RU"/>
              </w:rPr>
              <w:t>2011 -2012 УЧЕБНЫЙ ГОД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1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1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12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3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6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.08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есписочный соста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ЛАДШ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АРШ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И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ПО ДО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77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было в школу: ________ человек по состоянию на 31.08.2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2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14D25333F0DF770393153F5CD4F610501E347ED30867D2797D8FA6Fk2tFH" TargetMode="External"/><Relationship Id="rId3" Type="http://schemas.openxmlformats.org/officeDocument/2006/relationships/hyperlink" Target="consultantplus://offline/ref=2FF14D25333F0DF770393153F5CD4F610501E34CEF34867D2797D8FA6Fk2tFH" TargetMode="External"/><Relationship Id="rId4" Type="http://schemas.openxmlformats.org/officeDocument/2006/relationships/hyperlink" Target="consultantplus://offline/ref=2FF14D25333F0DF770393153F5CD4F610501E34DEC30867D2797D8FA6Fk2tFH" TargetMode="External"/><Relationship Id="rId5" Type="http://schemas.openxmlformats.org/officeDocument/2006/relationships/hyperlink" Target="consultantplus://offline/ref=2FF14D25333F0DF770393153F5CD4F610503E54DEC3A867D2797D8FA6Fk2tFH" TargetMode="External"/><Relationship Id="rId6" Type="http://schemas.openxmlformats.org/officeDocument/2006/relationships/hyperlink" Target="consultantplus://offline/ref=2FF14D25333F0DF770393153F5CD4F610503E54DE835867D2797D8FA6Fk2tFH" TargetMode="External"/><Relationship Id="rId7" Type="http://schemas.openxmlformats.org/officeDocument/2006/relationships/hyperlink" Target="consultantplus://offline/ref=2FF14D25333F0DF770393153F5CD4F610503E54DE930867D2797D8FA6Fk2tFH" TargetMode="External"/><Relationship Id="rId8" Type="http://schemas.openxmlformats.org/officeDocument/2006/relationships/hyperlink" Target="consultantplus://offline/ref=2FF14D25333F0DF770393153F5CD4F610206E342ED39DB772FCED4F8k6t8H" TargetMode="External"/><Relationship Id="rId9" Type="http://schemas.openxmlformats.org/officeDocument/2006/relationships/hyperlink" Target="consultantplus://offline/ref=2FF14D25333F0DF770393153F5CD4F610302E145ED39DB772FCED4F8k6t8H" TargetMode="External"/><Relationship Id="rId10" Type="http://schemas.openxmlformats.org/officeDocument/2006/relationships/hyperlink" Target="consultantplus://offline/ref=2FF14D25333F0DF770393153F5CD4F610502E445EA35867D2797D8FA6Fk2tFH" TargetMode="External"/><Relationship Id="rId11" Type="http://schemas.openxmlformats.org/officeDocument/2006/relationships/hyperlink" Target="consultantplus://offline/ref=2FF14D25333F0DF770393153F5CD4F610002E341EF39DB772FCED4F8k6t8H" TargetMode="External"/><Relationship Id="rId12" Type="http://schemas.openxmlformats.org/officeDocument/2006/relationships/hyperlink" Target="consultantplus://offline/ref=2FF14D25333F0DF770393153F5CD4F610501E34DED3A867D2797D8FA6Fk2tFH" TargetMode="External"/><Relationship Id="rId13" Type="http://schemas.openxmlformats.org/officeDocument/2006/relationships/hyperlink" Target="consultantplus://offline/ref=2FF14D25333F0DF770393153F5CD4F61030BE541EB39DB772FCED4F8k6t8H" TargetMode="External"/><Relationship Id="rId14" Type="http://schemas.openxmlformats.org/officeDocument/2006/relationships/hyperlink" Target="consultantplus://offline/ref=2FF14D25333F0DF770393153F5CD4F610502EB42E637867D2797D8FA6Fk2tFH" TargetMode="External"/><Relationship Id="rId15" Type="http://schemas.openxmlformats.org/officeDocument/2006/relationships/hyperlink" Target="consultantplus://offline/ref=2FF14D25333F0DF770393153F5CD4F610302E442ED39DB772FCED4F8k6t8H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4:00Z</dcterms:created>
  <dc:creator>User</dc:creator>
  <dc:description/>
  <dc:language>en-US</dc:language>
  <cp:lastModifiedBy>Марина Юрьевна</cp:lastModifiedBy>
  <cp:lastPrinted>2017-01-20T15:43:00Z</cp:lastPrinted>
  <dcterms:modified xsi:type="dcterms:W3CDTF">2017-01-20T12:44:00Z</dcterms:modified>
  <cp:revision>2</cp:revision>
  <dc:subject/>
  <dc:title/>
</cp:coreProperties>
</file>