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бюджетное дошкольное образовательное учреждение городского округа Королёв Московской области «Детский сад комбинированного вида № 10 «Колокольчик»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МБДОУ детского сада комбинирова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вида №10 «Колоколь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ротокол №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от «15»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u w:val="single"/>
              </w:rPr>
              <w:t>___01___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приказом заведующего МБДОУ детского сада комбинированного вида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0 «Колокольчик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________________М.Ю.Ганюшин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сультативном пункте психолого-педагогической поддержки развития детей дошкольного возраста (от 2,5  до  7 лет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о. Коро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нсультативный пункт </w:t>
      </w:r>
      <w:r>
        <w:rPr>
          <w:rFonts w:cs="Times New Roman" w:ascii="Times New Roman" w:hAnsi="Times New Roman"/>
          <w:bCs/>
          <w:sz w:val="26"/>
          <w:szCs w:val="26"/>
        </w:rPr>
        <w:t xml:space="preserve">психолого-педагогической поддержки развития детей дошкольного  возраста (от 2,5 до 7 лет)  (далее – Консультативный пункт) </w:t>
      </w:r>
      <w:r>
        <w:rPr>
          <w:rFonts w:cs="Times New Roman" w:ascii="Times New Roman" w:hAnsi="Times New Roman"/>
          <w:sz w:val="26"/>
          <w:szCs w:val="26"/>
        </w:rPr>
        <w:t xml:space="preserve">организуется на базе Муниципального бюджетного дошкольного образовательного учреждения городского округа  Королёв Московской области «Детского сада комбинированного вида № 10 «Колокольчик» (далее - Учреждение), в целях оказания психолого-педагогической, диагностической и консультативной помощи (далее - Помощи) родителям (законным представителям)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тей дошкольного возраста (от 2,5 до 7 лет), </w:t>
      </w:r>
      <w:r>
        <w:rPr>
          <w:rFonts w:cs="Times New Roman" w:ascii="Times New Roman" w:hAnsi="Times New Roman"/>
          <w:sz w:val="26"/>
          <w:szCs w:val="26"/>
        </w:rPr>
        <w:t xml:space="preserve">не посещающих образовательные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им Положением устанавливается порядок организации и функционирования Консультативного пункта для предоставления помощи родителям (законным представителям)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тей дошкольного возраста (от 2,5 до 7 лет), </w:t>
      </w:r>
      <w:r>
        <w:rPr>
          <w:rFonts w:cs="Times New Roman" w:ascii="Times New Roman" w:hAnsi="Times New Roman"/>
          <w:sz w:val="26"/>
          <w:szCs w:val="26"/>
        </w:rPr>
        <w:t xml:space="preserve">не посещающих образовательные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задачами Консультативного пунк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помощи родителям (законным представителям) по различным вопросам воспитания, обучения и развития детей до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 по запросу (и с согласия) родителей (законных представителей) психолого-педагогической диагностики развития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стоящее Положение разработано в соответствии со следующими нормативными правов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венцией ООН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 от 24.07.1998г. № 124-ФЗ «Об основных гарантиях прав ребенка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4.11.1995г. №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Российской Федерации от 07.02.1992г. № 2300-1 «О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ом Президента РФ от 01.06.2012 г. № 761 «О Национальной стратегии действий в интересах детей на 2012-2017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10.07.2013 г. № 582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обрнауки России от 30.08.2013 г. № 1014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и науки РФ от 17.10.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организации и функци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сультативного пун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уководитель Учреждения издает приказ об организации Консультативного пункта для родителей (законных представителей) детей дошкольно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чреждение самостоятельно определяет, издает и утверждает необходимые локальные нормативные акты (Положение о консультативном пункте, план деятельности Консультативного пункта и др.)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значает руководителя Консультативного пункта, ответственного за организацию деятельности и взаимодействие различных Организаций, участвующих в реализации плана деятельности Консультативного пункта на договор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Руководитель Консультативного пун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Журнал регистрации запросов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яет запросы в соответствии с содержанием для подготовки консультаций специалистами и определяет сроки их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ает договоры между Учреждением и родителями (законными представителями) в случае возникновения необходимости в длительном (более 2-х обращений) сотрудничестве для оказания Помощи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ет в случае необходимости специалистов из других Организаций и координирует их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ует результативность деятельности Консультативного пункта в целом и отдельных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Информация о наличии Консультативного пункта, режиме работы, о порядке предоставления помощи, сведения о руководителе  размещаются на официальном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ля обеспечения возможности получения услуги в электронном виде  на официальном сайте, наряду с предоставлением информации о порядке предоставления Помощи, создаются специальные разделы (перечень специалистов, направления консультирования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организации оказания помощи родителям (законным представителям) в Консультативном пун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казание Помощи в Консультативном пункте осуществляется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мощь в Консультативном пункте оказывается родителям (законным представителям)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агностиче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сульт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ционно-развивающ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че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ветитель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рядок организации оказания Помощи включает в себя следующи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несение запросов в различной форме (через официальный сайт, по телефону, лично в устной или письменной форме) в Журнал регистрации запросов Консультативного пункта  с отметкой руководителя Консультативного пункта об ответственных за исполнение запросов и сроках их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согласия родителя (законного представителя) на обработку его персональных данных и персональных данных ребенка (де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ение договора между Учреждением и родителями (законными представителями) в случае возникновения необходимости в длительном (более 2-х обращений) сотрудничестве для оказания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е осуществление консультирования в различных формах, определенных руководителем Консультативного пункта или родителями (законными представителями) в запро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несение специалистами записей в Журнал регистрации индивидуальных приемов родителей (законных представителей) (Приложение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нованием для оказания Помощи является запрос, зарегистрированный в Журнале регистрации запросов Консультативного пункта. Не подлежат рассмотр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сы, в содержании которых используются нецензурные или оскорбительные выражения или угрозы в адрес специалистов Консультативного пун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росы, не содержащие адреса обратной связи (домашний адрес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или номер телефона в зависимости от выбранной формы консульт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Организация Помощи строится на основе интеграции деятельности специалистов: педагога-психолога, воспитателей и других специалистов, с учетом конкретных запросов семьи и индивидуальных особенностей и потребностей ребенка. Консультирование родителей (законных представителей) может проводиться одним или несколькими специалистами одноврем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Количество специалистов, привлеченных к работе Консультативного пункта, определяется кадровым со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Оплата труда специалистов Консультативного пункта может осуществляться в рамках использования стимулирующей части фонда заработной пла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К оказанию Помощи могут привлекаться специалисты других образовательных организаций на основе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мощь организуется в помещениях Учреждения, не включенных во время работы Консультативного пункта в реализацию образовательной программы дошкольного образования (кабинеты специалистов, методический кабинет, музыкальный и спортивный залы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Работа с родителями (законными представителями) в Консультативном пункте проводится в различных формах: групповых, подгрупповых, индивидуальных (личный при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Для получения Помощи заявитель должен иметь при себе документ, удостоверяющий личность с подтверждением статуса родителя (законного представителя) несовершеннолетнего обучающегося (паспорт гражданина РФ или документ, его заменяющ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В случае, если родитель (законный представитель) не имеет возможности посетить Консультативный пункт, ему может оказываться Помощь в дистанционной форме - через официальный сайт Учреждения, через электронную почту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орядок и формы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еятельностью Консультативного пун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тветственность за работу Консультативного пункта несет руководитель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Текущий контроль за соблюдением и исполнением настоящего Положения осуществляется посредством процедур внутреннего контроля, который проводится руководителем Учреждения и подразделя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овый контроль по итогам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Calibri" w:cs="Calibri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Журнал регистрации запросов Консультативного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1"/>
        <w:gridCol w:w="1722"/>
        <w:gridCol w:w="1385"/>
        <w:gridCol w:w="949"/>
        <w:gridCol w:w="1392"/>
        <w:gridCol w:w="1397"/>
        <w:gridCol w:w="19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 (законного представи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ашний адре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или номер телефона для обратной связ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  <w:br/>
              <w:t>(число, месяц, год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д</w:t>
              <w:br/>
              <w:t>обращения (пробле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Журнал регистрации индивидуальных приемов Консультативного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58"/>
        <w:gridCol w:w="1667"/>
        <w:gridCol w:w="1257"/>
        <w:gridCol w:w="1710"/>
        <w:gridCol w:w="1496"/>
        <w:gridCol w:w="1204"/>
        <w:gridCol w:w="14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</w:t>
              <w:br/>
              <w:t>вре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  <w:br/>
              <w:t>родителя (законного представ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, возраст, п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сультации (личный прием, дистанцион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д</w:t>
              <w:br/>
              <w:t>обращения (проблем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  <w:b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иповой договор </w:t>
      </w:r>
    </w:p>
    <w:p>
      <w:pPr>
        <w:pStyle w:val="Normal"/>
        <w:spacing w:lineRule="auto" w:line="240" w:before="0" w:after="0"/>
        <w:jc w:val="center"/>
        <w:rPr/>
      </w:pPr>
      <w:r>
        <w:rPr/>
        <w:t>об оказании консультативной помощ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10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                        20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городского округа Королёв Московской области «Детский сад комбинированного вида №10 «Колокольчик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, на базе которой создан Консультативный пун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Учреждение, в лице руководителя Ганюшиной Марины Юлдашевны действующего на основании Устава,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с одной стороны, и родители (законные представители), именуемые в дальнейшем Потребитель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, имя, отчество  матери или отца (законных представителей) ребенка</w:t>
            </w:r>
          </w:p>
        </w:tc>
      </w:tr>
      <w:tr>
        <w:trPr>
          <w:trHeight w:val="100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, имя, отчество ребенка, дата рожде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Консультативном пункте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договора является предоставление психолого-педагогической, диагностической и консультативной помощи (далее - Помощь) родителям (законным представителям) детей дошкольного возраста (от 2,5 до 7 лет), не посещающих дошколь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нсультативный пункт Учреждения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Помощь Потребителю  по различным вопросам воспитания, обучения и развития детей до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(с согласия Потребителя) психолого-педагогическую диагностику развития детей младенческого, раннего возраста и на ее основе давать рекомендации по психическому и социальному развитию детей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конфиденциальност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стоящий до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Потреб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настоящего договора и Положение  о Консультативном пун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 рекомендации специалистов, содействовать созданию условий, обеспечивающих эффективность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 записываться на индивидуальные консультации по телефону, адресу электронной почты, заполнив форму запроса на информационном сайте Консультатив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ведомлять специалистов Консультативного пункта о невозможности посещения консультации в заранее согласован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конные требования специалистов Консультативного пункта в части, отнесенной к их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, достоинства и права должностных лиц, оказывающих 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ультативный пункт  Учрежд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способ оказания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и рекомендации по обучению, воспитанию и развит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ть от Потребителя соблюдения настоящего договора;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щать права и достоинства ребенка, следить за соблюдением его прав Потребителем;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свои профессиональные честь и достои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достоверную информацию о предоставляемых услу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улучшению работы Консультатив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выполнение условий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права и достоинства свое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выполнение уставной деятельности;</w:t>
      </w:r>
    </w:p>
    <w:p>
      <w:pPr>
        <w:pStyle w:val="Normal"/>
        <w:tabs>
          <w:tab w:val="clear" w:pos="708"/>
          <w:tab w:val="left" w:pos="1152" w:leader="none"/>
          <w:tab w:val="left" w:pos="9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овать на групповых мероприятиях, проводимых в Консультативном пункте (групповые консультации, родительские собрани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настоящий договор досрочно в одностороннем порядке при условии предварительного уведом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заключен на период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указывается срок от 1 месяца до 1 го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тупает в силу с момента  подписания его обеими сторо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изменен и дополнен по соглашению сторон. Все  изменения, дополнения к договору оформляются в письменном виде, подписываются обеими сторонами и являются неотъемлемой его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поры и разногласия, возникающие при толковании или исполнении условий настоящего договора, разрешаются путем переговоров между его участ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Настоящий договор составлен в 2 экземплярах: один экземпляр хранится в </w:t>
      </w:r>
      <w:r>
        <w:rPr>
          <w:rFonts w:cs="Times New Roman" w:ascii="Times New Roman" w:hAnsi="Times New Roman"/>
          <w:sz w:val="26"/>
          <w:szCs w:val="26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, другой – у Потребителя. Оба экземпляра имеют одинаков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е бюджетное дошкольное образовательное учреждение городского округа Королёв Московской области «Детский сад комбинированного вида №1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адрес:141080 Московская об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г.о.Коро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.Космонавтов,  д. 34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8 (495)519 – 27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kolokolsh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           М.Ю.Ганюшина</w:t>
            </w:r>
            <w:r>
              <w:rPr>
                <w:rFonts w:cs="Times New Roman" w:ascii="Times New Roman" w:hAnsi="Times New Roman"/>
                <w:i/>
              </w:rPr>
              <w:t xml:space="preserve"> Ф.И.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                               </w:t>
            </w:r>
            <w:r>
              <w:rPr>
                <w:rFonts w:cs="Times New Roman" w:ascii="Times New Roman" w:hAnsi="Times New Roman"/>
                <w:i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дата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/фактического прожива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, рабочий, мобильный) _________________________________________Паспорт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                        «___»___________20____ г.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                                                                                дат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заведующий МБДОУ                                                              «Детского сада № 10«Колокольчи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о.Королёв  Московской об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М.Ю.Ганюш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15  » _01__2016 г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го пункта МБДОУ «Детского сада № 10 «Колокольчик» г.о. Коро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16 – 2017  учебный год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едели                                                Врем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едельник — пятница                         13.00 ч. -15.00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уббота, воскресенье   Выхо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crr-solnyshko.ucoz.ru/doc/dlya_roditeley/konsultacionnyj_centr0.pdf" \l "page=8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Очные консультации специалистов предоставляются по предварительной записи по телефону, в соответствии с графиком работы специалистов. 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crr-solnyshko.ucoz.ru/doc/dlya_roditeley/konsultacionnyj_centr0.pdf" \l "page=8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Телефон 8 (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crr-solnyshko.ucoz.ru/doc/dlya_roditeley/konsultacionnyj_centr0.pdf" \l "page=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495)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519 – 58 –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crr-solnyshko.ucoz.ru/doc/dlya_roditeley/konsultacionnyj_centr0.pdf" \l "page=10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Педагог – психолог  Ахметова Наталия Викторовн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rr-solnyshko.ucoz.ru/doc/dlya_roditeley/konsultacionnyj_centr0.pdf" \l "page=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rr-solnyshko.ucoz.ru/doc/dlya_roditeley/konsultacionnyj_centr0.pdf" \l "page=1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rr-solnyshko.ucoz.ru/doc/dlya_roditeley/konsultacionnyj_centr0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rr-solnyshko.ucoz.ru/doc/dlya_roditeley/konsultacionnyj_centr0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crr-solnyshko.ucoz.ru/doc/dlya_roditeley/konsultacionnyj_centr0.pdf" \l "page=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rr-solnyshko.ucoz.ru/doc/dlya_roditeley/konsultacionnyj_centr0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crr-solnyshko.ucoz.ru/doc/dlya_roditeley/konsultacionnyj_centr0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ециалистов Консультативного пункта МБДОУ «Детский сад № 10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Ахметова Натали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по вопросам развития и воспитания детей; психолого-педагогическое просвещение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Афанасьева Юл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зав. по ВМ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 вопросам развития, обучения и воспита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рупинова Татьян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по вопросам формирования здорового образа жизни, проведения закаливания и организации сбалансированного питания детей; профилактики различных заболе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Поклад Татьяна Петровна в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 вопросам формирования здорового образа жизни, проведения закаливания и организации сбалансированного питания детей; профилактики различных заболе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Григорьева Надежда Влади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по вопросам развития, обучения и воспитания детей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:  </w:t>
      </w:r>
    </w:p>
    <w:p>
      <w:pPr>
        <w:pStyle w:val="Normal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ом заведующего  МБДОУ « Детский сад №10» </w:t>
      </w:r>
    </w:p>
    <w:p>
      <w:pPr>
        <w:pStyle w:val="Normal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.Ю.Ганюшиной</w:t>
      </w:r>
    </w:p>
    <w:p>
      <w:pPr>
        <w:pStyle w:val="Normal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15.01.2016 г.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работы специалистов Консультативного пункта  МБДОУ «Детский сад  № 10 «Колокольчик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6-2017 учебный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3-я пятница месяца</w:t>
      </w:r>
      <w:r>
        <w:rPr>
          <w:rFonts w:eastAsia="Calibri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13.30-15.00</w:t>
      </w:r>
      <w:r>
        <w:rPr>
          <w:rFonts w:eastAsia="Calibri"/>
          <w:lang w:eastAsia="en-US"/>
        </w:rPr>
        <w:t xml:space="preserve">                               консультативная для родителей и законных представителей (индивидуальная и                подгрупповая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дагог-психолог Ахметова Наталия Викторовна</w:t>
      </w:r>
    </w:p>
    <w:p>
      <w:pPr>
        <w:pStyle w:val="Normal"/>
        <w:rPr/>
      </w:pP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-й вторник месяца</w:t>
      </w:r>
      <w:r>
        <w:rPr>
          <w:rFonts w:eastAsia="Calibri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13.00-14.00</w:t>
      </w:r>
      <w:r>
        <w:rPr>
          <w:rFonts w:eastAsia="Calibri"/>
          <w:lang w:eastAsia="en-US"/>
        </w:rPr>
        <w:t xml:space="preserve">                                 консультативная для родителей и законных представителей (индивидуальная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дсестра  Крупинова Татьяна Валентиновна </w:t>
      </w:r>
    </w:p>
    <w:p>
      <w:pPr>
        <w:pStyle w:val="Normal"/>
        <w:rPr/>
      </w:pP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4-й четверг месяца</w:t>
      </w:r>
      <w:r>
        <w:rPr>
          <w:rFonts w:eastAsia="Calibri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14.00-15.00</w:t>
      </w:r>
      <w:r>
        <w:rPr>
          <w:rFonts w:eastAsia="Calibri"/>
          <w:lang w:eastAsia="en-US"/>
        </w:rPr>
        <w:t xml:space="preserve">                                    консультативная для родителей и законных представителей (индивидуальная)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.зав. по ВМР  Афанасьева Юлия Николаевна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-й понедельник месяца</w:t>
      </w:r>
      <w:r>
        <w:rPr>
          <w:rFonts w:eastAsia="Calibri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4.30-15.30</w:t>
      </w:r>
      <w:r>
        <w:rPr>
          <w:rFonts w:eastAsia="Calibri"/>
          <w:lang w:eastAsia="en-US"/>
        </w:rPr>
        <w:t xml:space="preserve">                                   консультативная для родителей и законных представителей (индивидуальная)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атель  Григорьева Надежда Владиславовна</w:t>
      </w:r>
    </w:p>
    <w:p>
      <w:pPr>
        <w:pStyle w:val="Normal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3-я среда месяца</w:t>
      </w:r>
      <w:r>
        <w:rPr>
          <w:rFonts w:eastAsia="Calibri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13.00-14.00</w:t>
      </w:r>
      <w:r>
        <w:rPr>
          <w:rFonts w:eastAsia="Calibri"/>
          <w:lang w:eastAsia="en-US"/>
        </w:rPr>
        <w:t xml:space="preserve">                                   консультативная для родителей и законных представителей (индивидуальная)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рач  Поклад Татьяна Петровна 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мечание: работа с родителями( законными представителями) осуществляется на основании предварительной записи по телефону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bCs/>
          <w:i/>
          <w:color w:val="FF0000"/>
          <w:sz w:val="24"/>
          <w:szCs w:val="36"/>
        </w:rPr>
        <w:t>Порядок предоставления помощи родителям (законным представителя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4"/>
          <w:szCs w:val="36"/>
        </w:rPr>
        <w:t>специалистами Консультативного пун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Cs w:val="32"/>
        </w:rPr>
        <w:t> </w:t>
      </w:r>
      <w:r>
        <w:rPr>
          <w:rFonts w:cs="Arial" w:ascii="Arial" w:hAnsi="Arial"/>
          <w:b/>
          <w:i/>
          <w:szCs w:val="32"/>
        </w:rPr>
        <w:t>1.На консультацию к специалистам можно записаться по телефон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Cs w:val="32"/>
        </w:rPr>
        <w:t>8(495)519 – 58 -11 (с 11.00ч.-15.00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color w:val="FF0000"/>
          <w:szCs w:val="32"/>
        </w:rPr>
        <w:t>ПОРЯДОК записи на консультацию по телефон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Arial" w:ascii="Arial" w:hAnsi="Arial"/>
          <w:szCs w:val="32"/>
        </w:rPr>
        <w:t>1.Позвонить по указанному номеру телефона и сообщить цель вашего обращения в детский сад ("Запись к специалисту Консультативного пункта"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Arial" w:ascii="Arial" w:hAnsi="Arial"/>
          <w:szCs w:val="32"/>
        </w:rPr>
        <w:t>2.По просьбе сотрудника детского сада назвать свою фамилию, имя, отчество, номер телефона для обратной связи, фамилию, имя, отчество своего ребенка, его дату рождения, кратко сформулировать свою проблему, вопрос, назвать специалиста, с которым вы хотели бы проконсультировать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Arial" w:ascii="Arial" w:hAnsi="Arial"/>
          <w:szCs w:val="32"/>
        </w:rPr>
        <w:t> </w:t>
      </w:r>
      <w:r>
        <w:rPr>
          <w:rFonts w:cs="Arial" w:ascii="Arial" w:hAnsi="Arial"/>
          <w:szCs w:val="32"/>
        </w:rPr>
        <w:t>3.После регистрации обращения, сотрудник детского сада согласует дату и время консультации со специалистом и перезвонит В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Arial" w:ascii="Arial" w:hAnsi="Arial"/>
          <w:szCs w:val="32"/>
        </w:rPr>
        <w:t>4.Родители могут получить помощь специалистов в дистанционной форме (через электронную почту заявител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color w:val="FF0000"/>
          <w:szCs w:val="32"/>
        </w:rPr>
        <w:t>ПОРЯДОК оказания помощи специалистами в дистанционной фор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i/>
          <w:szCs w:val="32"/>
        </w:rPr>
        <w:t> </w:t>
      </w:r>
      <w:r>
        <w:rPr>
          <w:rFonts w:cs="Arial" w:ascii="Arial" w:hAnsi="Arial"/>
          <w:szCs w:val="32"/>
        </w:rPr>
        <w:t>1. Заполните АНКЕТУ в электронном виде (формат WORD, анкета прилагаетс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32"/>
        </w:rPr>
        <w:t>2.Отправить АНКЕТУ по электронному адресу kо</w:t>
      </w:r>
      <w:r>
        <w:rPr>
          <w:rFonts w:cs="Arial" w:ascii="Arial" w:hAnsi="Arial"/>
          <w:szCs w:val="32"/>
          <w:lang w:val="en-US"/>
        </w:rPr>
        <w:t>rkolokolshik</w:t>
      </w:r>
      <w:r>
        <w:rPr>
          <w:rFonts w:cs="Arial" w:ascii="Arial" w:hAnsi="Arial"/>
          <w:szCs w:val="32"/>
        </w:rPr>
        <w:t>10@</w:t>
      </w:r>
      <w:r>
        <w:rPr>
          <w:rFonts w:cs="Arial" w:ascii="Arial" w:hAnsi="Arial"/>
          <w:szCs w:val="32"/>
          <w:lang w:val="en-US"/>
        </w:rPr>
        <w:t>mail</w:t>
      </w:r>
      <w:r>
        <w:rPr>
          <w:rFonts w:cs="Arial" w:ascii="Arial" w:hAnsi="Arial"/>
          <w:szCs w:val="32"/>
        </w:rPr>
        <w:t>.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Arial" w:ascii="Arial" w:hAnsi="Arial"/>
          <w:szCs w:val="32"/>
        </w:rPr>
        <w:t>3.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32"/>
        </w:rPr>
        <w:t xml:space="preserve">4. Родители могут получить консультацию специалистов в </w:t>
      </w:r>
      <w:r>
        <w:rPr>
          <w:rFonts w:cs="Arial" w:ascii="Arial" w:hAnsi="Arial"/>
          <w:color w:val="B22222"/>
          <w:szCs w:val="32"/>
        </w:rPr>
        <w:t>дистанционной форме через сайт нашего детского сада</w:t>
      </w:r>
      <w:r>
        <w:rPr>
          <w:rFonts w:cs="Arial" w:ascii="Arial" w:hAnsi="Arial"/>
          <w:szCs w:val="32"/>
        </w:rPr>
        <w:t xml:space="preserve"> в рубрике "Для родителей", раздел "Дистанционные консультации специалистов" (консультации публикуются в соответствии с планом работы Консультативного пунк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FF0000"/>
          <w:szCs w:val="32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Cs w:val="32"/>
        </w:rPr>
        <w:t>Для получения очной консультации специалиста Консультативного пункта заявитель (родител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Cs w:val="32"/>
        </w:rPr>
        <w:t>должен иметь при себе документ, удостоверяющий личность с подтверждением статуса родителя (законного представителя) несовершеннолетнего ребенка (паспорт гражданина РФ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Arial" w:ascii="Arial" w:hAnsi="Arial"/>
          <w:szCs w:val="32"/>
        </w:rPr>
        <w:t> </w:t>
      </w:r>
      <w:r>
        <w:rPr>
          <w:rFonts w:cs="Arial" w:ascii="Arial" w:hAnsi="Arial"/>
          <w:szCs w:val="32"/>
        </w:rPr>
        <w:t>(п.3.8 Положения о Консультативном пункте)</w:t>
      </w:r>
      <w:r>
        <w:rPr>
          <w:rFonts w:cs="Arial" w:ascii="Arial" w:hAnsi="Arial"/>
          <w:sz w:val="20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color w:val="FF0000"/>
          <w:sz w:val="24"/>
          <w:szCs w:val="36"/>
        </w:rPr>
        <w:t>ПРИХОДИТЕ К НАМ! ЗВОНИТЕ НАМ! ПИШИТЕ НАМ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color w:val="FF0000"/>
          <w:sz w:val="24"/>
          <w:szCs w:val="36"/>
        </w:rPr>
        <w:t>МЫ БУДЕМ РАДЫ ВАМ ПОМОЧЬ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3:00Z</dcterms:created>
  <dc:creator>МДОУ29</dc:creator>
  <dc:description/>
  <cp:keywords/>
  <dc:language>en-US</dc:language>
  <cp:lastModifiedBy>Марина Юрьевна</cp:lastModifiedBy>
  <cp:lastPrinted>2017-03-28T15:42:00Z</cp:lastPrinted>
  <dcterms:modified xsi:type="dcterms:W3CDTF">2017-03-28T14:18:00Z</dcterms:modified>
  <cp:revision>6</cp:revision>
  <dc:subject/>
  <dc:title/>
</cp:coreProperties>
</file>