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666"/>
        <w:gridCol w:w="2989"/>
        <w:gridCol w:w="2481"/>
      </w:tblGrid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иг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1  Знакомство с геом.фигу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фия предм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7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53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репить представления о цвете,кр.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-ть в групп-ке по одному признаку (цв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память,лог.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особствовать развитию произвольного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пр-ние по кинез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-нять в классификации предметов на 3 гр (посуда,игрушки,одеж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внимание,лог.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еплять представление о квадрат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вать межполушарное взаимо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очнить представления детей о дом.животных и их детеныш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-нять в класс-ии по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лог.мыш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внимания о координации 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вать мелк. мотор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реплять знания о фруктах,овощах,яго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мышление,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чевое развитие, ритмические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межполушарное взаимо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-нять в  классиф-ции блоков по услов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внимание,память,лог.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офилактика переутом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мелкую моторику,межполушарное взаимо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еплять представление детей о том,что едят живо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комить с развивающей игрой «Сложи уз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внимание, пам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ажнять в самостоятельном составлении дорожки по услов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чевое развитие с ритмическими движ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еплять название геометрических фи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круг,треугольник,квадр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ритма и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восприятие, пам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произвольное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вать лог.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звивать двигательную активность и координ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восприятие,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вообра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ежполушарных взаимо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памяти,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мелк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фонематического сл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двиг.активности, профилактика утомляе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ообраз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мелк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вним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звитие двиг.а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ышления,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межполушарных связ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мелк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виг.активность,профилактика переуто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фонем.сл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епление названий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двигат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ЭМ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вним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епление знаний геом.фигур, с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речевого сл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двиг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и,мелк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памяти,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фонем.сл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лог.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двиг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восприятие, пам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произвольное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вать лог.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звивать двигательную активность и координ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ообраз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мелк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звитие двиг.а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восприятие, пам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произвольное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вать лог.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звивать двигательную активность и координ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восприятие, пам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произвольное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вать лог.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звивать двигательную активность и координ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мышление,память,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мелкую моторику паль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ить приемам самомассаж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ритм.движений и дв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евого дых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фонематич.сл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координ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евого дых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кинезиологич.кач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целенаправленного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координ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целенаправленное внимание, пам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произвольное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вать лог.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звивать двигательную активность и координ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целенаправленное внимание, пам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познавательно-поисков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вать лог.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звивать двигательную активность и координ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.Развитие кинезиологич.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коммуникации и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двигательной активности,профилактика переуто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кинезиолог.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.Развитие произвольного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речи и ритмич.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Развитие мелк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фонематич.слуха и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двиг.активности,профилактика пере уто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чевое развитие и ритм.повтор.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Развитие мелк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фонематич.слуха и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двиг.активности,профилактика пере уто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.Речевое развитие и ритм.повтор.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целенаправленное внимание, пам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произвольное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мелкую мотор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вать двиг.актив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межгрупповое взаимо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мелкую моторику р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внимания.Закрепление знаний геом.фи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двиг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ежполушарного взаимо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внимания ,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мышления (анализ,синте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двиг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.Развивать межгрупповое взаимо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речи и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вать навыки конструир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внимания.Закрепление знаний геом.фигу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двиг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вать межгрупповое взаимо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внимания,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глазомера,закреплять умение сравнивать по выс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логич.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ельного двигат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ежполушарного взаимо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внимания ,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мышления (анализ,синте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двиг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елкой моторики,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оследовательного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внимания,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конструкт.способностей, анализа и синте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речи и мелкой мотор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сплоченности и доверия к своим товарищ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двиг.активности и названия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и,мелк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кинезиолог.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навыков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двиг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и,мелк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умения выражать свои чув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.Речевое развитие,ритмических движ-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памяти,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умения вступать в разговор,обмениваться чувствами,пережи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памяти ,вос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двигат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памяти,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умения вступать в разговор,обмениваться чувствами,пережи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памяти ,вос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двигат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елкой мотор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.Развитие речи и ритм.дв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мышления,памяти,лог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елк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актильных ощущений (восприя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фонематического слух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.Развитие ритмич.движений (профилактика переутом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аналитических 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елк.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вос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речи и рит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лог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двиг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елкой 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речевого дых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речи и чувства рит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логики,памяти,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двиг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елк.мото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вос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лог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двиг.активности,профилактика переуто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елкой мотор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мышления ,логики и внимания, матем.навы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памяти, произвольного вним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восприятия, лог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двигат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кинезиолог.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навыков классификации предм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филактика переуто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лог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двиг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Развитие кинезиолог.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навыков классификации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филактика переуто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лог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памяти,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елкой мотор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мышления, логики и внимания ,матем.навы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памяти, произвольного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речи и ритмич.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двигат.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зрительного восприятия,внимания,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слухового восприятия,внимания,памяти (на неречевых звук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грамматич.строя речи,учить образованию сравнительных степеней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двиг.активности,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вязной речи, учить употреблению сложноподчиненных предложений с союзом «потому чт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фонематического слуха, определение последнего звука в сло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слухового внимания, обогащать словарный запас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ловкости, двиг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грамматич.строя речи, учить употреблению глаголов будуще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фонематич.слуха,учить определять последний звук в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чевое развит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йди все фигуры как эта (по цвет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гости игрушки разноцветным печ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удесный мешочек (найти на ощупь круглую фигур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умающая шля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-ние «Думающая шляпа», «Фонар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удесный мешочек(найти на ощупь квадратную фигур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его не стало? (сорока-во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крась все игрушки красным,посуду-синим,одежду-зеленым ц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ая игра «Это звер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гостим зверей печеньем разной формы (треугольной, квадратной,гругл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моги каждой маме найти своего детены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/и «Бездомный заяц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ая игра «Мы капусту руби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/игра « Что где растет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ложи фрукты,овощи ,ягоды в корзинку,тарелку,коро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пр-ние « Песенка стрекоз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-ние «Ладонь,кулак,реб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рой дорожку от домика Зайца к домику Мишки (по условию,чтобы рядом были фигуры один.цвета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д (найти клад под большим синим блок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/пауза « У жирафа рост больш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-ние « Ухо-н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» Летает – не лета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льчиковая гимнастика «Ручка в зеркало гляди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йди два одинаковых мячика и раскрась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ем будет (щенок-собакой, мышонок-мышью и т .д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чей голос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то что ест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 Я хочу построить дом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Бездомный заяц»</w:t>
            </w:r>
          </w:p>
          <w:p>
            <w:pPr>
              <w:pStyle w:val="Normal"/>
              <w:ind w:left="7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ая игра «Лягушка хочет в пруд,лягушке скучно ту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веселые лягу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йди две одинаковые башеньки (сложенные взрослы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ложи дорожку от одной лягушки к другой определенного цвета,из определенного кол-ва куб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гра «Сел комарик на пене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-ние «Фонар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зови геом.фиг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ая бусинка за какой ид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рисуй фиг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ороводная игра «Ты катись веселый бубе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-ние «Коле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роим мышке дом ( 4 счетные палоч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льчиковая игра «Веселая мы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 Мышка- норушка» помоги мышке сделать запасы на зи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выбираем блоки со свойством,указанным взрослы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ая игра «моем посу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-ние «Птичка ищ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ороводная игра « Козле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йди каждому предмету свое место (классификация предм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-ние по кинезиологии «Букет цве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льчиковая гимнастика «Цве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Шумовые коробочки (определение на слух два одиннаковых зву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гра «Поез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его не стало (сорока-во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-ние « Пол-потол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/пауза « Мы матре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ложи фигуры по образцу ( счетные палоч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гра «Бездомный заяц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вайся третий глаз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ду наверх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жи узор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Наперегон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 «День-ноч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лянку вышли звери»(по стуку отгадай кто пришел на полянку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е слово отличается»(дифер-ция слов близких по звук.составу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росит мышка» (дифф-ция фоне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 «Цветные дом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атр.представ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« Колобок и его друзья» с элементами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/пауза «Замесила баб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/игра « мы тучки дождев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/игра « Волк и ов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/игра «Ручка в зеркало гляди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то сказал мя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гадай на слу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 Верю –не вер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ложи уз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 « Гус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ем,едем на машине» дыхат.гимнас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-ние  « Ладонь,кулак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ребро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гадки про транспор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ышли звери на полянку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Цветные автомобили» П/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-ние «Фонар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гадки про бабочку,зонтик,цв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крась самый большой цв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ложи узор» ступен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 «Гус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.игра «Мол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Жили-были сыр,котлеты» (сопровождение речи хлопк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олния из счетных пало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Шумовые короб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 « Сел комарик на пене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.игра «Десять птичек ста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фф-ция фонем (слова близкие по звуковому состав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а «Хлопни в ладоши»( при слове обозначающем животное-хлопок,растение-садим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 «Огуре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ткрывайся третий глаз» упр-ние по кинез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льч.игра «Ел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ложи узор» Ел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/и «Наш шоф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\и «Воробышки и автомоби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-ние «Дилы-дилы появились крокоди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Узнай по зву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мостоятельная работа «Сложи уз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а,ступеньки,квад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а «Летает не летает» летает-хлопаем,не летает-сад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гра «Мороз-красный н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-ние «Дует ветер» (проговаривание фразы «подул ветер» тихо и громк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льчиков.игра «Пау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матривание и описание предмета (форма,цвет,разм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ие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Раз,два,три-говори!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 «Белые медведи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«Пальчик» (парные картинки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ери картинку (пазлы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йди и раскрась одинаковые шарфи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а «Хлопни в ладоши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\и « Мороз красный нос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атр.показ сказки «Бычок смоляной бо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ятки с игруш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льчик.игра «Оладу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Мишкины проказы»( изменения в расположении колец на пирамид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\и «Белые медве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.игра «Оладу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льч.игра «Птичка ищ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олянка добрых слов» (говорим добрые слова близким люд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/ игра «Бездомный заяц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.игры «Паучок», «Я хочу построить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равни и посчитай башеньки из кубиков,построй сам такую ж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альчик» (картинки предметного окруж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ороводная игра «Ты катись веселый бубе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.игра «Зи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-ние «Чики-чики,кто же так стучит»(повторение ребенком ритма постук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льч.игра «Пи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/пауза  «Девочки и мальч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читалочка под мяч «Меб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-ние «Зимний месяц называй»(ладонь,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,ребр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ери карти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/пауза «Полотер-полот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казывание о времени года (признаки зимы,зимние забав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\и «Дед рож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шки с фразой (дед рожок,съешь с горохом пирож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-приветствие «мы все здес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гадка про вареж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льчик.игра «Варежка», «Флаж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/и « Собери цве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  «Пингвин с мяч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ожно узнать?»(задают вопрос-ответ,например:холодно ли на улице?-посмотреть или выйти на улиц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.игра «Молн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жи узор» Мол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 « Лови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-ние «Комплемен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кругу дети делают комплементы соседу спра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льчиков.игра «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ложи узор»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 /и «Займи дом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.игра «Фонар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Ладонь,кулак,ребро» на фразу «Лягушки скачут в пруд, лягушкам скучно ту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ожи узор (самостоятельная работа : ступеньки,елочка,дом,квадр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\и «Сел комарик на пене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«Эх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хлопывание в ладоши своего имени,повторение всеми участникам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чей голосо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 домик из конструктора (мак формерс)коллектив.раб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ишки» с фразой «Дед рожок,съешь с горохом пирожок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.игр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ые пальчики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строй лесенку (счетные палочки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кета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формерс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Четвертый лишний» дид.игр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/и « Бездомный заяц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-ние «Флажок,рыбка,лодочка» по аналогии «Ладонь,кулак,реб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Где ч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ивотное –хлопа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а «Топ-хлоп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ьно-хлопаем,неправильно-топа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/и  «Белые медве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.игра «Мы делили апельс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 Дотронься до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знаки: рост,цвет волос,одежда,пол и т.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Быстро возьми» (дети бегают вокруг кубиков,по сигналу: « Быстро возьми» берут кубик (кубиков меньше чем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трой по образцу «Котенок» (магнит.конст-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.игра « Ручка в зеркало гляди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ерю-не вер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рно-хлопаем,не верно топа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леевой ручеек»(ходят друг за другом и держатся за плечи стоящего.В таком положении преодолевают препятств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/ игра «Разноцветные дом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.игра «Корабл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-ние «Ухо-н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Бабушка собирает чемодан» (складывание 5-7 предметов с запомин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Подарок на все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брые пожелания всем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гра «Дед рож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. игра «Ищет пти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Руки знакомятся,руки ссорятся,руки мирятся»( напротив друг друга с закрытыми глазами на расстоянии вытянутой ру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оезд» П/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Сел комарик на пенечек» П/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.игра «десять птичек-ста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ы-ситуации (новая группа-знакомство,поссо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ь-помирились,потерял игрушку-попроси помощи и т.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ожи по образцу (очки,морковь,ракета,д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/игра «Лови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.игра «Оладу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Коврик примирения» ( двое участников,стоя на коврике,мирятся,мо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 использованием потеш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ы тучки грозовые» (врассыпную,с ленточками,проговаривая текст с движ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/игра «Козле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.игра «Друж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олнышко-ведрышко»,весенняя закли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ложи по образц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тангр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ороводная игра «Весна-крас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.игра « Молни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адай не глядя»( с закрытыми глазами,отгадать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адай на слух» (звучание муз.инструментов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.пауза «Мы устали,засиделись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грам» сложи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ц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.игра « Я хочу построить дом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Что из чего сделано?» (деревянный,железный,резиновый и т.д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намич.пауза «Мы матрешки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троим вместе дом для кукол (конст-р «Строитель»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ороводная игра «Ты катись веселый бубе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.игра «Корабл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лыви,корабл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мкость с водой,бумаж.кораблики по числу участн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инамич.пауза «Дождик лей,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трой по образцу (стро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/игра «Бездомный заяц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.игра «Весн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на ощупь» ( из разной бумаги круги и квадратыРебенок на ощупь выбирает сначала круги,следом квадрат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ерянный кубик» (построить башню из кубиков. Возьмите 4 кубика разного цвета. спрячьте 1кубик. Зафиксируйте внимание детей на том, что кубиков стало меньше, определить, какого цвета кубик надо найти?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.пауза «Мы устали,засиделис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а «Ловишки»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льчиков.игра «Десять птичек-стайка»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где спи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очки, разбитые на секторы (в каждом секторе геометрическая фигура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йди картинку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гра «Что я делаю?»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П\игра «Цветные автомобили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Упр-ние «Пол-потолок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«Что положим в холодильник» (классификация предметов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Динамич.пауза «Продукты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Построй по образцу «Танграм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П/игра «Огуречик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Пальчиков.игра «Космонавты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«Во саду ли ,во огороде» (классификация)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«Корова дает…»( корова-молоко, коза-шерсть, курица-яйцо и т.д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Динамич.пауза «Огородники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«Сложи узор» (самостоятельная работа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Пальчик.игра «Апельсин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«Что бывает»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то бывает желтого цвета?, что растет на дереве?, что летает? и т.д)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«Что на что похоже?» (на мяч-яблоко, апельсин и т.д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Динамич.пауза «Ветер дует нам в лицо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П/игра «Дед рожок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Дыхат.упражнение « Ветерок» ,игра «Найди свой домик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Игра «Что пропало», «Что звучало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Игра «Хвастунишка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ить прилагательные по образцу: длинный –длиннее, короткий-короче и т.д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Игра « Птичка –раз, птичка-два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Игра « Почемучка»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вать вопросы, требуя при ответе употребления союза «потому что» например: Почему тает снег?- Снег тает, потому что пригревает солнце. И т.д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Игра «Назови звук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Игра « Найди ошибки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гра « Попади в цель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Игра «Дополни предложения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Игра «Назови звук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Упр-ние «Образуй новое сло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,шарики различных цветов,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посуды,игруше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 одеж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животные,кубики Дьенеша,обру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фруктов,овощей, коробка,корзи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,дидакт.к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ки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животных (зайчик,медведь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ьенеш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мяч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разных цветов, наст.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ложи уз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и плоскостные геом.фигуры (треугольник,круг,квадрат,шар,ку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е па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ьене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 картинки по теме: «Посуда,игру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ые коробочки с разным содержим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е па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по числу участников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«Сложи уз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животных,буб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 обру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,игрушка колобок,заяц,вол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а,медвед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енточки разного раз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оски из бумаги :широкая и уз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« Сложи уз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«Сложи уз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е па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ые короб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«Сложи уз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,бумага,стакан с водой,муз.инструменты (бубен,барабан,маракасы,трещот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«Сложи уз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ленточки по числу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,карандаш,ленточка,воздушный ш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:посуда,цветы,насекомые и т.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картинки предметного окружени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 животных и игр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персонажи сказки «Бычок смоляной бо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игр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ка с кольц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картона зеленого цвета А3,цветы из цветного картона по кол-ву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по кол-ву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разных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предметного окру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стки цветов из картона по числу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Никитина «Сложи уз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Ники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по числу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Ники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-р «макформерс» магни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е па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Макформер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 по числу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-р «Макформер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,вещи ,знакомые де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с лепестками по числу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е па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хе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 деревя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 (схе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,шарик,яблоко,мя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,муз.ин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гр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з раз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с водой,бумажные кора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ки разных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и квадраты из картона,гладкой бумаги ,бархатной бума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разных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разбитые на секторы (в каждом секторе геометрическая фигура)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одинакового формата с различными изображениями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предметам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 (схе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ч классификации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изображением животных и проду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Ники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: кукла, мяч, юла, маш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ляшка, матрешка, ки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зайч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,мя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5310" cy="37331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24"/>
          <w:lang w:val="en-US" w:eastAsia="en-US"/>
        </w:rPr>
        <w:t>РАЗВИВАЮЩИЕ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24"/>
          <w:lang w:val="en-US" w:eastAsia="en-US"/>
        </w:rPr>
        <w:t>ДЛЯ ДЕТЕЙ МЛАДШЕГО И СРЕДН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4"/>
          <w:lang w:val="en-US" w:eastAsia="en-US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0:00Z</dcterms:created>
  <dc:creator>Яна</dc:creator>
  <dc:description/>
  <cp:keywords/>
  <dc:language>en-US</dc:language>
  <cp:lastModifiedBy>Яна</cp:lastModifiedBy>
  <dcterms:modified xsi:type="dcterms:W3CDTF">2017-03-19T17:28:00Z</dcterms:modified>
  <cp:revision>5</cp:revision>
  <dc:subject/>
  <dc:title/>
</cp:coreProperties>
</file>